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1.2011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ажем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установлении   перечня    докум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х для осуществления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    счет      средств      бюджета          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ажемтовское     сельское      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казанием Центрального банка Российской Федерации от 20.06.2007г. № 1843-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Установить для бюджетополучателей МО «Чажемтовское сельское поселение»,  у которых открыты лицевые счета в УФЭП, перечень документов, необходимых для осуществления расчетов за счет средств бюджета МО «Чажемтовское  сельское поселение», согласно прилож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Настоящее распоряж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Признать утратившим силу Распоряжение администрации Чажемтовского сельского поселения  от 24.08.2010г. №  9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  Контроль за исполнением настоящего распоряжения возложить на замест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оселения по финансово- экономической деятельности Л.В. Гофм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Приложение к распоряжен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Администрации Чажемтов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поселения  </w:t>
      </w:r>
    </w:p>
    <w:p>
      <w:pPr>
        <w:pStyle w:val="Normal"/>
        <w:jc w:val="right"/>
        <w:rPr/>
      </w:pPr>
      <w:r>
        <w:rPr>
          <w:sz w:val="24"/>
        </w:rPr>
        <w:t xml:space="preserve"> №  </w:t>
      </w:r>
      <w:r>
        <w:rPr>
          <w:sz w:val="24"/>
        </w:rPr>
        <w:t>1 от 11.01.2011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документов,</w:t>
      </w:r>
    </w:p>
    <w:p>
      <w:pPr>
        <w:pStyle w:val="TextBody"/>
        <w:rPr/>
      </w:pPr>
      <w:r>
        <w:rPr/>
        <w:t>необходимых для осуществления расчетов за счет средств местного бюджета МО «Чажемто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счё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ы с населением за сданную продукцию (дрова, строительные материал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. Закупочный а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ция по бюджетному учету от 30.12.2008г № 148н, п.14 ФЗ РФ «О бухучете» от 23.02.96 № 129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ы с поставщиками продукции, работ, услуг (кроме работ по текущему, капитальному ремонту зданий и сооруж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оговор  с поставщиком продукции, работ, услу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Акт приёма-сдачи выполненных рабо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чет-фактура или счёт на предопла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окументы, которые по условиям договора, являются его неотъемлемой ча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й кодекс РФ ст.250; Гражданский кодекс РФ  ст.420-453, Инструкция по бюджетному учету от 30.12.2008г № 148н, ФЗ РФ «О бухучете» от 23.02.96 № 129-ФЗ, Налоговый кодекс РФ ст.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руда по договорам гражданско-правового характера, связанных с выполнением работ, услуг (кроме текущего, капитального ремонта и реконструкции зданий и сооружений, 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Трудовое соглаш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кт приёма-сдачи выполненных раб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абель учета рабоче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й кодекс РФ ст.250; Гражданский кодекс РФ  ст.420-453, Инструкция по бюджетному учету от 30.12.2008г № 148н, ФЗ РФ «О бухучете» от 23.02.96 № 129-ФЗ, Налоговый кодекс РФ ст.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ы за текущий ремонт зданий и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ы с физическими лицами (до 100 тыс.руб.)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хническое задание на объем работ, указанный в трудовых соглашениях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рудовое соглашение с описанием вида  работ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кт приёма-сдачи выполненных работ (при текущем ремонте на сумму менее 40 000 рублей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текущем ремонте на сумму свыш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 рублей акт приёма-сдачи выполненных работ по форме КС-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ы с юридическими лицами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хническое задание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мета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говор подряда на выполнение раб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екущему ремонту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чет-фактура или счет на предопла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расчетах с юридическими лицами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кт приёма-сдачи выполненных раб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форме КС-2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равка о стоимости выполне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 и затрат по форме КС-3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шение конкурсной комиссии пр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и договоров на сумму свыше 100 тыс.руб., и при необходимости распоряжение Главы Чажемтовского сельского поселения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писка из реестра муниципаль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актов МО «Чажемтовское сельское поселение» о регистрации контракта (договора) при оплате контрактов (договоров), включенных в план размещения муниципальных контрактов МО «Чажемтовское сельское поселение», и контрактов (договоров) на сумму свыше 100 000 рублей, не включенных в план размещения муниципальных контрактов, при необходимости распоряжение Главы Чажемтовского сельского поселения, протокол комиссии по Ч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З «О введении в действие Градостроительного кодекса РФ», Градостроительный кодекс ТО, Бюджетный кодекс РФ ст. 250; Гражданский кодекс РФ  ст.420-453, Инструкция по бюджетному учету от 30.12.2008г № 148н, ФЗ РФ «О бухучете» от 23.02.96 № 129-ФЗ, Налоговый кодекс РФ ст.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е на проведение различ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мета на проведение мероприятий,    утвержденная руководителем соответствующе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ы за капитальный ремонт, реконструкцию зданий и сооружений по капитальному строитель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b/>
                <w:sz w:val="24"/>
              </w:rPr>
              <w:t>Расчеты с физическими лицами (до 100 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Договор возмездного оказания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Техническое зад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м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Акт выполненных рабо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счеты с юридическими ли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решение на проведение капитального ремонта, подписанное Главой поселения или уполномоченного сотрудника, осуществляющего выдачу разрешения на строитель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Контракт (договор подряда) на выполнение работ по капитальному ремонту, реконструкцию зданий и сооружений, капитальному строительств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Техническое зад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Сме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Счет-фактура или счет на предоплат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Копия лицензии подрядчика на выполнение соответствующих рабо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Справка о стоимости выполненных работ и затрат по форме КС-3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Решение конкурсной комиссии при заключении договоров на сумму свыше 100 000 руб. и при необходимости распоряжение Главы Чажемтовского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30:00Z</dcterms:created>
  <dc:creator>Specel</dc:creator>
  <dc:description/>
  <dc:language>en-US</dc:language>
  <cp:lastModifiedBy>Specel</cp:lastModifiedBy>
  <cp:lastPrinted>2011-01-12T09:36:00Z</cp:lastPrinted>
  <dcterms:modified xsi:type="dcterms:W3CDTF">2011-01-12T03:36:00Z</dcterms:modified>
  <cp:revision>5</cp:revision>
  <dc:subject/>
  <dc:title/>
</cp:coreProperties>
</file>