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01.2012 г.                         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       утверждении       дополните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ов      экономической    классифик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ходов бюджетов РФ, применяемых пр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ении  бюджета  МО «Чажемтов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        поселение»,       на   201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Совета Чажемтовского сельского поселения от 16.12.2011 г. №  227 «О бюджете муниципального образования «Чажемтовское сельское поселение» на 2012 год»  для  детализации объектов бюджетной классификации расходов бюджета Чажемтовского сельского поселения на 2012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 Утвердить дополнительные коды расходов бюджета согласно приложению 1 к настоящему распоряжению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  Распоряжение вступает в силу с момента подписания и действует до 31.12.2012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 Контроль за исполнением настоящего распоряжения возложить на заместителя Главы поселения по финансово-экономической деятельности Гофман Л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                               </w:t>
        <w:tab/>
        <w:tab/>
        <w:tab/>
        <w:t xml:space="preserve"> А.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12-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распоряжению Администрации </w:t>
      </w:r>
    </w:p>
    <w:p>
      <w:pPr>
        <w:pStyle w:val="Normal"/>
        <w:ind w:left="4248" w:firstLine="708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10.01.2012г. № 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полнительных к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ономической классификации расх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ов Российской Федерации, применяемых пр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и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 «Чажемтовское сельское поселение» на 201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286"/>
      </w:tblGrid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ЭС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К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-3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исполнительной власти местного самоуправ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 2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ОТ служащих и рабочи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ОТ работников по обслуживанию уличного освещ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</w:tr>
      <w:tr>
        <w:trPr>
          <w:trHeight w:val="3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работ услуг по теплоснабжени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</w:tr>
      <w:tr>
        <w:trPr>
          <w:trHeight w:val="3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работ услуг по электроснабжени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по водоснабжению и водоотведени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стоимости проезда и провоза багажа, в пределах РФ, к месту использования отпуска и обрат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работ услуг по теплоснабжению (газ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мероприятия по организации общественных рабо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ГС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 строительных материал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апасных  и составных частей к объектам основных средст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2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2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3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</w:tr>
      <w:tr>
        <w:trPr>
          <w:trHeight w:val="7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-3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омплектование книжных фондов библиот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22:00Z</dcterms:created>
  <dc:creator>Specel</dc:creator>
  <dc:description/>
  <dc:language>en-US</dc:language>
  <cp:lastModifiedBy>Specel</cp:lastModifiedBy>
  <cp:lastPrinted>2012-01-17T16:28:00Z</cp:lastPrinted>
  <dcterms:modified xsi:type="dcterms:W3CDTF">2012-01-17T10:28:00Z</dcterms:modified>
  <cp:revision>5</cp:revision>
  <dc:subject/>
  <dc:title/>
</cp:coreProperties>
</file>