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1                       № 1</w:t>
      </w:r>
    </w:p>
    <w:p>
      <w:pPr>
        <w:pStyle w:val="Normal"/>
        <w:rPr/>
      </w:pPr>
      <w:r>
        <w:rPr/>
        <w:t>с.Чажемт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О  продаже  имущества, находящегося </w:t>
      </w:r>
    </w:p>
    <w:p>
      <w:pPr>
        <w:pStyle w:val="TextBody"/>
        <w:spacing w:before="0" w:after="0"/>
        <w:rPr/>
      </w:pPr>
      <w:r>
        <w:rPr/>
        <w:t xml:space="preserve">в  собственности        муниципального </w:t>
      </w:r>
    </w:p>
    <w:p>
      <w:pPr>
        <w:pStyle w:val="TextBody"/>
        <w:spacing w:before="0" w:after="0"/>
        <w:rPr/>
      </w:pPr>
      <w:r>
        <w:rPr/>
        <w:t xml:space="preserve">образования «Чаждемтовское сельское </w:t>
      </w:r>
    </w:p>
    <w:p>
      <w:pPr>
        <w:pStyle w:val="TextBody"/>
        <w:spacing w:before="0" w:after="0"/>
        <w:rPr/>
      </w:pPr>
      <w:r>
        <w:rPr/>
        <w:t>поселение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На основании Положения «О порядке управления и распоряжения имуществом, его приватизации и использования имущества, находящегося в собственности МО «Чажемтовское сельское поселение»,    утвержденного решением Совета  Чажемтовского сельского поселения от 16.12.2008г № 60 (в редакции решения Совета Чажемтовского сельского поселения от 28.07.2009г № 106, от 28.04.2010г № 150, от 09.06.2010г № 159), согласно  решению Совета Чажемтовского сельского поселения от  28.12.2010г №   185   «О внесении изменений  в бюджет муниципального образования  «Чажемтовское сельское поселение» на 2011год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  Осуществить приватизацию (продажу) следующих объектов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 Нежилое здание общей площадью 139,1 кв.м., год постройки- 1991, и земельный участок площадью 882 кв.м., с кадастровым номером 70:08:0100030:0005, расположенные  по адресу: Томская область, Колпашевский район, деревня Сугот, переулок Клубный, д.2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 Нежилое здание общей площадью 107,6 кв.м., год постройки- 1969, и земельный участок площадью 374 кв.м., с кадастровым номером 70:08:0100028:0002, расположенные  по адресу: Томская область, Колпашевский район, деревня Староабрамкино, улица Центральная, д.29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ть при этом  что,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 приватизации – аукцион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чальная цена определяется  согласно оценке специализированной организации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 Настоящее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      Контроль за 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поселения                                                                      А. Ф. Медных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М.А.Чаги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2 16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10:00Z</dcterms:created>
  <dc:creator>Specel</dc:creator>
  <dc:description/>
  <dc:language>en-US</dc:language>
  <cp:lastModifiedBy>Specel</cp:lastModifiedBy>
  <cp:lastPrinted>2011-01-13T11:15:00Z</cp:lastPrinted>
  <dcterms:modified xsi:type="dcterms:W3CDTF">2011-01-13T05:16:00Z</dcterms:modified>
  <cp:revision>5</cp:revision>
  <dc:subject/>
  <dc:title/>
</cp:coreProperties>
</file>