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1.2012 г.                №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ельных размерах земельных участков, предоставляемых гражданам в собственность для ведения личного подсобного хозяйства, индивидуальног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 на территории Чажемт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но Закону Томской области от 12.02.2003г. № 19-ОЗ «О предельных размерах земельных участков, предоставляемых гражданам в собственность на территории Томской области» от 12.02.2003г. № 19-ОЗ и в целях приведения земельных отношений в соответствии с  действующим законодательством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становить предельные максимальные размеры земельных участков, предоставляемых гражданам в собственность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я личного подсобного хозяйства – 5000 квадратных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дивидуального жилищного строительства – 2500 квадратных метров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 Установить предельные минимальные размеры земельных участков, предоставляемых гражданам в собственность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я личного подсобного хозяйства – 600 квадратных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дивидуального жилищного строительства – 600 квадратных мет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 Считать утратившим силу Постановление Администрации Чажемтовского сельского поселения от 12.10.2006г. № 71 «О предельных размерах земельных участ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5.  Контроль за исполнением настояще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tabs>
          <w:tab w:val="clear" w:pos="708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                                                </w:t>
        <w:tab/>
        <w:tab/>
        <w:tab/>
        <w:tab/>
        <w:t>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.В. Коленова</w:t>
      </w:r>
    </w:p>
    <w:p>
      <w:pPr>
        <w:pStyle w:val="Normal"/>
        <w:jc w:val="both"/>
        <w:rPr/>
      </w:pPr>
      <w:r>
        <w:rPr/>
        <w:t>21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b/>
      <w:sz w:val="24"/>
      <w:szCs w:val="24"/>
      <w:lang w:val="en-US" w:bidi="ar-SA"/>
    </w:rPr>
  </w:style>
  <w:style w:type="character" w:styleId="Style16">
    <w:name w:val="Знак"/>
    <w:basedOn w:val="Style14"/>
    <w:qFormat/>
    <w:rPr>
      <w:b/>
      <w:sz w:val="36"/>
      <w:lang w:val="en-US" w:bidi="ar-SA"/>
    </w:rPr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0:00Z</dcterms:created>
  <dc:creator>Specel</dc:creator>
  <dc:description/>
  <dc:language>en-US</dc:language>
  <cp:lastModifiedBy>Specel</cp:lastModifiedBy>
  <cp:lastPrinted>2012-01-24T15:20:00Z</cp:lastPrinted>
  <dcterms:modified xsi:type="dcterms:W3CDTF">2012-01-24T10:10:00Z</dcterms:modified>
  <cp:revision>5</cp:revision>
  <dc:subject/>
  <dc:title/>
</cp:coreProperties>
</file>