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01.2015                                         </w:t>
        <w:tab/>
        <w:t>№  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критериев аттестации экспертов, привлекаемых органом муниципального контроля к проведению мероприятий по контролю, положения об аттестационной комиссии и порядке проведения квалификационного экзамена, правил формирования и ведения реестра, в который вносятся сведения об аттестации экспер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120"/>
        <w:jc w:val="both"/>
        <w:outlineLvl w:val="0"/>
        <w:rPr/>
      </w:pPr>
      <w:r>
        <w:rPr/>
        <w:t>ПОСТАНОВЛЯЮ:</w:t>
      </w:r>
    </w:p>
    <w:p>
      <w:pPr>
        <w:pStyle w:val="Normal"/>
        <w:spacing w:before="0" w:after="120"/>
        <w:ind w:firstLine="544"/>
        <w:jc w:val="both"/>
        <w:rPr/>
      </w:pPr>
      <w:r>
        <w:rPr/>
        <w:t>1.  Утвердить критерии аттестации, содержащие требования к образованию, стажу работы, наличию знаний и навыков в определенной сфере науки, техники, хозяйственной деятельности, в том числе к наличию специальных профессиональных навыков, и знаний законодательства Российской Федерации, согласно приложению № 1 к настоящему постановлению.</w:t>
      </w:r>
    </w:p>
    <w:p>
      <w:pPr>
        <w:pStyle w:val="Normal"/>
        <w:spacing w:before="0" w:after="120"/>
        <w:ind w:firstLine="544"/>
        <w:jc w:val="both"/>
        <w:rPr/>
      </w:pPr>
      <w:r>
        <w:rPr/>
        <w:t>2. Утвердить положение об аттестационной комиссии и порядке проведения квалификационного экзамена, согласно приложению № 2 к настоящему постановлению.</w:t>
      </w:r>
    </w:p>
    <w:p>
      <w:pPr>
        <w:pStyle w:val="Normal"/>
        <w:spacing w:before="0" w:after="120"/>
        <w:ind w:firstLine="544"/>
        <w:jc w:val="both"/>
        <w:rPr/>
      </w:pPr>
      <w:r>
        <w:rPr/>
        <w:t>3. Утвердить состав аттестационной комиссии, согласно приложению № 3 к настоящему постановлению.</w:t>
      </w:r>
    </w:p>
    <w:p>
      <w:pPr>
        <w:pStyle w:val="Normal"/>
        <w:spacing w:before="0" w:after="120"/>
        <w:ind w:firstLine="544"/>
        <w:jc w:val="both"/>
        <w:rPr/>
      </w:pPr>
      <w:r>
        <w:rPr/>
        <w:t>4.  Утвердить правила формирования и ведения реестра, в который вносятся сведения об аттестации экспертов, согласно приложению № 4 к настоящему постановлению.</w:t>
      </w:r>
    </w:p>
    <w:p>
      <w:pPr>
        <w:pStyle w:val="Normal"/>
        <w:spacing w:before="0" w:after="120"/>
        <w:ind w:firstLine="544"/>
        <w:jc w:val="both"/>
        <w:rPr/>
      </w:pPr>
      <w:r>
        <w:rPr/>
        <w:t>5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54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имакина Вер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 xml:space="preserve">поселения от 21.01.2015 №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аттестации, </w:t>
      </w:r>
    </w:p>
    <w:p>
      <w:pPr>
        <w:pStyle w:val="Normal"/>
        <w:jc w:val="center"/>
        <w:rPr/>
      </w:pPr>
      <w:r>
        <w:rPr/>
        <w:t>содержащие требования к образованию, стажу работы, наличию знаний и навыков в определенной сфере науки, техники, хозяйственной деятельности, в том числе к наличию специальных профессиональных навыков, и знаний законода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 xml:space="preserve">1. Настоящий документ устанавливает критерии (основные требования) аттестации экспертов, осуществляющих работы в области экспертизы в соответствии с перечнем видов экспертиз, для проведения которых органу контроля (надзора) требуется привлечение экспертов. </w:t>
      </w:r>
    </w:p>
    <w:p>
      <w:pPr>
        <w:pStyle w:val="Normal"/>
        <w:ind w:firstLine="547"/>
        <w:jc w:val="both"/>
        <w:rPr/>
      </w:pPr>
      <w:r>
        <w:rPr/>
        <w:t>Аттестация экспертов проводится в отношении граждан, не являющихся индивидуальными предпринимателями, для подтверждения наличия у них специальных знаний, опыта в определенной сфере науки, техники и хозяйственной деятельности в целях их привлечения к проведению мероприятий по контролю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7"/>
        <w:jc w:val="both"/>
        <w:rPr/>
      </w:pPr>
      <w:r>
        <w:rPr/>
        <w:t>2. Аттестация эксперта – официальное признание компетентности и способности эксперта выполнять работы в определенной области деятельности, сфере науки, техники, хозяйственной деятельности после  определения его соответствия установленным критериям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Э</w:t>
      </w:r>
      <w:r>
        <w:rPr>
          <w:lang w:eastAsia="en-US"/>
        </w:rPr>
        <w:t xml:space="preserve">ксперты - граждане, не являющиеся индивидуальными предпринимателями, имеющие специальные знания, опыт в соответствующей сфере науки, техники, хозяйственной деятельности и аттестованные в установленном Правительством Российской Федерации </w:t>
      </w:r>
      <w:hyperlink r:id="rId2">
        <w:r>
          <w:rPr>
            <w:rStyle w:val="InternetLink"/>
            <w:color w:val="000000"/>
            <w:lang w:eastAsia="en-US"/>
          </w:rPr>
          <w:t>порядке</w:t>
        </w:r>
      </w:hyperlink>
      <w:r>
        <w:rPr>
          <w:lang w:eastAsia="en-US"/>
        </w:rPr>
        <w:t xml:space="preserve"> в целях привлечения органами, уполномоченными на осуществление государственного контроля (надзора), органами муниципального контроля к проведению мероприятий по контролю.</w:t>
      </w:r>
    </w:p>
    <w:p>
      <w:pPr>
        <w:pStyle w:val="Normal"/>
        <w:ind w:firstLine="547"/>
        <w:jc w:val="both"/>
        <w:rPr/>
      </w:pPr>
      <w:r>
        <w:rPr/>
        <w:t>4. Критерии аттестации – требования, которым должен отвечать эксперт, чтобы быть аттестованным.</w:t>
      </w:r>
    </w:p>
    <w:p>
      <w:pPr>
        <w:pStyle w:val="Normal"/>
        <w:ind w:firstLine="547"/>
        <w:jc w:val="both"/>
        <w:rPr/>
      </w:pPr>
      <w:r>
        <w:rPr/>
        <w:t>5. Область аттестации – сфера деятельности эксперта по определенным направлениям и объектам оценки соответствия, на выполнение которых аккредитован эксперт.</w:t>
      </w:r>
    </w:p>
    <w:p>
      <w:pPr>
        <w:pStyle w:val="Normal"/>
        <w:ind w:firstLine="547"/>
        <w:jc w:val="both"/>
        <w:rPr/>
      </w:pPr>
      <w:r>
        <w:rPr/>
        <w:t>6. Свидетельство об аттестации – документ, выдаваемый эксперту и регистрирующий факт официального признания его компетентности в определенной области деятельности, сфере науки, техники, хозяйственной деятельности.</w:t>
      </w:r>
    </w:p>
    <w:p>
      <w:pPr>
        <w:pStyle w:val="Normal"/>
        <w:ind w:firstLine="547"/>
        <w:jc w:val="both"/>
        <w:rPr/>
      </w:pPr>
      <w:r>
        <w:rPr/>
        <w:t>7. Компетентность – демонстрируемая способность применять знания и навыки.</w:t>
      </w:r>
    </w:p>
    <w:p>
      <w:pPr>
        <w:pStyle w:val="Normal"/>
        <w:ind w:firstLine="547"/>
        <w:jc w:val="both"/>
        <w:rPr/>
      </w:pPr>
      <w:r>
        <w:rPr/>
        <w:t>8. Кандидат в эксперты должен отвечать следующим требованиям:</w:t>
      </w:r>
    </w:p>
    <w:p>
      <w:pPr>
        <w:pStyle w:val="Normal"/>
        <w:ind w:firstLine="547"/>
        <w:jc w:val="both"/>
        <w:rPr/>
      </w:pPr>
      <w:r>
        <w:rPr/>
        <w:t>- оконченное высшее образование по выбранному направлению деятельности, в определенной сфере науки, техники, хозяйственной деятельности;</w:t>
      </w:r>
    </w:p>
    <w:p>
      <w:pPr>
        <w:pStyle w:val="Normal"/>
        <w:ind w:firstLine="547"/>
        <w:jc w:val="both"/>
        <w:rPr/>
      </w:pPr>
      <w:r>
        <w:rPr/>
        <w:t>- практический опыт работы после окончания высшего учебного заведения не менее 5 лет, выполняемая работа должна соответствовать выбранным видам деятельности (специализации), на право проведения которых кандидат претендует. Практический опыт работы должен включать опыт принятия решений, разрешения проблем и обмена информацией с другими специалистами того же уровня и/или другими заинтересованными лицами;</w:t>
      </w:r>
    </w:p>
    <w:p>
      <w:pPr>
        <w:pStyle w:val="Normal"/>
        <w:ind w:firstLine="547"/>
        <w:jc w:val="both"/>
        <w:rPr/>
      </w:pPr>
      <w:r>
        <w:rPr/>
        <w:t>- опыт проведения проверок, аудитов, экспертиз, испытаний;</w:t>
      </w:r>
    </w:p>
    <w:p>
      <w:pPr>
        <w:pStyle w:val="Normal"/>
        <w:ind w:firstLine="547"/>
        <w:jc w:val="both"/>
        <w:rPr/>
      </w:pPr>
      <w:r>
        <w:rPr/>
        <w:t>- свидетельства о повышении квалификации государственного образца;</w:t>
      </w:r>
    </w:p>
    <w:p>
      <w:pPr>
        <w:pStyle w:val="Normal"/>
        <w:ind w:firstLine="547"/>
        <w:jc w:val="both"/>
        <w:rPr/>
      </w:pPr>
      <w:r>
        <w:rPr/>
        <w:t>- личные качества, позволяющие кандидату действовать в соответствии с принципами проведения работ в определенной области деятельности, сфере науки, техники, хозяйственной деятельности.</w:t>
      </w:r>
    </w:p>
    <w:p>
      <w:pPr>
        <w:pStyle w:val="Normal"/>
        <w:ind w:firstLine="547"/>
        <w:jc w:val="both"/>
        <w:rPr/>
      </w:pPr>
      <w:r>
        <w:rPr/>
        <w:t>9. К принципам проведения работ в определенной области деятельности, сфере науки, техники, хозяйственной деятельности относятся:</w:t>
      </w:r>
    </w:p>
    <w:p>
      <w:pPr>
        <w:pStyle w:val="Normal"/>
        <w:ind w:firstLine="547"/>
        <w:jc w:val="both"/>
        <w:rPr/>
      </w:pPr>
      <w:r>
        <w:rPr/>
        <w:t>- этичность поведения – основа профессионализма;</w:t>
      </w:r>
    </w:p>
    <w:p>
      <w:pPr>
        <w:pStyle w:val="Normal"/>
        <w:ind w:firstLine="547"/>
        <w:jc w:val="both"/>
        <w:rPr/>
      </w:pPr>
      <w:r>
        <w:rPr/>
        <w:t>- беспристрастность – обязательство представлять правдивые отчеты;</w:t>
      </w:r>
    </w:p>
    <w:p>
      <w:pPr>
        <w:pStyle w:val="Normal"/>
        <w:ind w:firstLine="547"/>
        <w:jc w:val="both"/>
        <w:rPr/>
      </w:pPr>
      <w:r>
        <w:rPr/>
        <w:t>- профессиональная осмотрительность – прилежание и умение принимать правильные решения;</w:t>
      </w:r>
    </w:p>
    <w:p>
      <w:pPr>
        <w:pStyle w:val="Normal"/>
        <w:ind w:firstLine="547"/>
        <w:jc w:val="both"/>
        <w:rPr/>
      </w:pPr>
      <w:r>
        <w:rPr/>
        <w:t>- независимость – основа беспристрастности и объективности, эксперт должен быть свободен от предубеждений и конфликтов интересов;</w:t>
      </w:r>
    </w:p>
    <w:p>
      <w:pPr>
        <w:pStyle w:val="Normal"/>
        <w:ind w:firstLine="547"/>
        <w:jc w:val="both"/>
        <w:rPr/>
      </w:pPr>
      <w:r>
        <w:rPr/>
        <w:t>- принятие решений на основе достоверных сведений (фактов);</w:t>
      </w:r>
    </w:p>
    <w:p>
      <w:pPr>
        <w:pStyle w:val="Normal"/>
        <w:ind w:firstLine="547"/>
        <w:jc w:val="both"/>
        <w:rPr/>
      </w:pPr>
      <w:r>
        <w:rPr/>
        <w:t>- знание законодательства Российской Федерации в соответствующей сфер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/>
      </w:pPr>
      <w:r>
        <w:rPr>
          <w:sz w:val="20"/>
          <w:szCs w:val="20"/>
        </w:rPr>
        <w:tab/>
        <w:t xml:space="preserve">поселения от 21.01.2015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ожение об аттестационной комиссии и порядке</w:t>
      </w:r>
    </w:p>
    <w:p>
      <w:pPr>
        <w:pStyle w:val="Normal"/>
        <w:jc w:val="center"/>
        <w:rPr/>
      </w:pPr>
      <w:r>
        <w:rPr/>
        <w:t>проведения квалификационного экзамен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/>
        <w:t>Комиссия по аттестации экспертов (далее – аттестационная комиссия) создается в целях проверки компетентности и оценки способности специалистов для работы в качестве экспертов, привлекаемых органами муниципального контроля к проведению мероприятий по контролю и является коллегиальным органом, созданным при Администрации Чажемтовского сельского поселения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/>
        <w:t>Аттестационная комиссия в своей деятельности руководствуе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, иными правовыми актами Российской Федерации, а также настоящим Положением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/>
        <w:t>Аттестационная комиссия действует на постоянной основе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/>
        <w:t>Основными функциями аттестационной комиссии являются:</w:t>
      </w:r>
    </w:p>
    <w:p>
      <w:pPr>
        <w:pStyle w:val="ListParagraph"/>
        <w:ind w:left="705" w:hanging="0"/>
        <w:jc w:val="both"/>
        <w:rPr/>
      </w:pPr>
      <w:r>
        <w:rPr/>
        <w:t>- первичная аттестация (проверка компетентности и оценка способности осуществления работ) кандидатов в эксперты;</w:t>
      </w:r>
    </w:p>
    <w:p>
      <w:pPr>
        <w:pStyle w:val="ListParagraph"/>
        <w:ind w:left="0" w:firstLine="705"/>
        <w:jc w:val="both"/>
        <w:rPr/>
      </w:pPr>
      <w:r>
        <w:rPr/>
        <w:t>- очередная аттестация экспертов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5. </w:t>
        <w:tab/>
        <w:t>Персональный состав аттестационной комиссии утверждается постановлением Администрации Чажемтовского сельского поселения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6. </w:t>
        <w:tab/>
        <w:t>Аттестационная комиссия формируется из представителей структурных подразделений Администрации Чажемтовского сельского поселения и заинтересованных организаций в количестве не более 7 человек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7. </w:t>
        <w:tab/>
        <w:t>В состав аттестационной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8. </w:t>
        <w:tab/>
        <w:t>В соответствии со специализацией аттестуемых, на заседание в качестве члена аттестационной комиссии может быть приглашен технический специалист или эксперт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9. </w:t>
        <w:tab/>
        <w:t>Председатель аттестационной комиссии несет персональную ответственность за выполнение возложенных на комиссию задач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10. </w:t>
        <w:tab/>
        <w:t>Заседания аттестационной комиссии возглавляет председатель или его заместитель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11. </w:t>
        <w:tab/>
        <w:t>Председатель определяет время и место проведения, подписывает протоколы заседаний и решения аттестационной комиссии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12. </w:t>
        <w:tab/>
        <w:t>Повестка дня формируется секретарем аттестационной комиссии на основании поступивших заявлений об аттестации с комплектами документов от специалистов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13. </w:t>
        <w:tab/>
        <w:t>Заседания аттестационной комиссии проводятся по мере необходимости. Созыв заседания обеспечивает секретарь аттестационной комиссии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14. </w:t>
        <w:tab/>
        <w:t>Аттестационная комиссия правомочна принимать решения, если на ее заседании присутствует не менее половины членов комиссии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15. </w:t>
        <w:tab/>
        <w:t>Решения аттестационной комиссии принимаются простым большинством голосов членов, присутствующих на заседании. При равенстве голосов голос председателя является решающим.</w:t>
      </w:r>
    </w:p>
    <w:p>
      <w:pPr>
        <w:pStyle w:val="ListParagraph"/>
        <w:ind w:left="0" w:hanging="0"/>
        <w:jc w:val="both"/>
        <w:rPr/>
      </w:pPr>
      <w:r>
        <w:rPr/>
        <w:tab/>
        <w:t>16.   Заявитель должен в установленное время явиться на квалификационный экзамен, имея с собой документ, удостоверяющий личность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17. </w:t>
        <w:tab/>
        <w:t>Проверка соответствия заявителя критериям аттестации осуществляется путем проверки предоставленных им документов и сведений, полученных при проведении собеседования в рамках проведения квалификационного экзамена. При собеседовании заявитель должен продемонстрировать личные качества, знания и навыки, необходимые для проведения работ в определенной области деятельности, сфере науки, техники, хозяйственной деятельности, в соответствии с критериями аттестации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18. </w:t>
        <w:tab/>
        <w:t>Результаты квалификационных экзаменов и решение по их результатам оформляются протоколом аттестационной комиссии. Протокол ведется секретарем аттестационной комиссии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19. </w:t>
        <w:tab/>
        <w:t>На основании протокола аттестационной комиссии орган контроля (надзора) принимает одно из следующих решений:</w:t>
      </w:r>
    </w:p>
    <w:p>
      <w:pPr>
        <w:pStyle w:val="ListParagraph"/>
        <w:ind w:left="0" w:hanging="0"/>
        <w:jc w:val="both"/>
        <w:rPr/>
      </w:pPr>
      <w:r>
        <w:rPr/>
        <w:t>а) 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ListParagraph"/>
        <w:ind w:left="0" w:hanging="0"/>
        <w:jc w:val="both"/>
        <w:rPr/>
      </w:pPr>
      <w:r>
        <w:rPr/>
        <w:t>б) 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20. </w:t>
        <w:tab/>
        <w:t>Копия приказа (распоряжения) об аттестации (отказе в аттестации) в течение 3 рабочих дней со дня принятия тако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информационно-телекоммуникационные сети общего доступа, включая сеть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/>
      </w:pPr>
      <w:r>
        <w:rPr>
          <w:sz w:val="20"/>
          <w:szCs w:val="20"/>
        </w:rPr>
        <w:tab/>
        <w:t xml:space="preserve">Приложение №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оселения от 21.01.2015  № 1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аттестационной комисси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ьин Владислав Викто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лава Чажемтовского сельского поселения,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тров Дмитрий Андре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ринвальд Татьяна Эдуард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пециалист по связям с общественностью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фман Любовь Викто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имакина Вер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/>
      </w:pPr>
      <w:r>
        <w:rPr>
          <w:sz w:val="20"/>
          <w:szCs w:val="20"/>
        </w:rPr>
        <w:tab/>
        <w:t xml:space="preserve">Приложение №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оселения от 21.01.2015 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вила формирования и ведения реестра, в который</w:t>
      </w:r>
    </w:p>
    <w:p>
      <w:pPr>
        <w:pStyle w:val="Normal"/>
        <w:jc w:val="center"/>
        <w:rPr/>
      </w:pPr>
      <w:r>
        <w:rPr/>
        <w:t>вносятся сведения об аттестации экспертов</w:t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firstLine="708"/>
        <w:jc w:val="both"/>
        <w:rPr/>
      </w:pPr>
      <w:r>
        <w:rPr/>
        <w:t xml:space="preserve">1. </w:t>
        <w:tab/>
        <w:t>Настоящие Правила устанавливают порядок формирования и ведения реестра, в который вносятся сведения об аттестации экспертов (далее – реестр)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2. </w:t>
        <w:tab/>
        <w:t>Реестр формируется и ведется органом контроля (надзора) в электронном виде и на бумажном носителе. При несоответствии записей на бумажном носителе записям в электронном виде приоритетное значение имеют записи, зафиксированные на бумажном носителе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3. </w:t>
        <w:tab/>
        <w:t>Реестр  на бумажном носителе ведется непрерывно в виде реестровых книг учета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4. </w:t>
        <w:tab/>
        <w:t>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 Орган контроля (надзора) размещает реестр на своем официальном сайте в сети «Интернет»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5. </w:t>
        <w:tab/>
        <w:t>Реестр включает в себя следующую информацию:</w:t>
      </w:r>
    </w:p>
    <w:p>
      <w:pPr>
        <w:pStyle w:val="ListParagraph"/>
        <w:ind w:left="0" w:firstLine="708"/>
        <w:jc w:val="both"/>
        <w:rPr/>
      </w:pPr>
      <w:r>
        <w:rPr/>
        <w:t>а)   Фамилия, имя, отчество аттестованного лица;</w:t>
      </w:r>
    </w:p>
    <w:p>
      <w:pPr>
        <w:pStyle w:val="ListParagraph"/>
        <w:ind w:left="0" w:firstLine="708"/>
        <w:jc w:val="both"/>
        <w:rPr/>
      </w:pPr>
      <w:r>
        <w:rPr/>
        <w:t>б) Наименование органа контроля (надзора), принявшего решение об аттестации заявителя;</w:t>
      </w:r>
    </w:p>
    <w:p>
      <w:pPr>
        <w:pStyle w:val="ListParagraph"/>
        <w:ind w:left="0" w:firstLine="708"/>
        <w:jc w:val="both"/>
        <w:rPr/>
      </w:pPr>
      <w:r>
        <w:rPr/>
        <w:t>в)  Область аттестации, соответствующая сфере деятельности органа контроля (надзора);</w:t>
      </w:r>
    </w:p>
    <w:p>
      <w:pPr>
        <w:pStyle w:val="ListParagraph"/>
        <w:ind w:left="0" w:firstLine="708"/>
        <w:jc w:val="both"/>
        <w:rPr/>
      </w:pPr>
      <w:r>
        <w:rPr/>
        <w:t>г)  Номер и дата приказа (распоряжения) об аттестации;</w:t>
      </w:r>
    </w:p>
    <w:p>
      <w:pPr>
        <w:pStyle w:val="ListParagraph"/>
        <w:ind w:left="0" w:firstLine="708"/>
        <w:jc w:val="both"/>
        <w:rPr/>
      </w:pPr>
      <w:r>
        <w:rPr/>
        <w:t>д)  Дата внесения в реестр сведений о приказе (распоряжении) об аттестации.</w:t>
      </w:r>
    </w:p>
    <w:p>
      <w:pPr>
        <w:pStyle w:val="ListParagraph"/>
        <w:ind w:left="0" w:firstLine="708"/>
        <w:jc w:val="both"/>
        <w:rPr/>
      </w:pPr>
      <w:r>
        <w:rPr/>
        <w:t xml:space="preserve">6. </w:t>
        <w:tab/>
        <w:t>Информация, предусмотренная пунктом 5 настоящих Правил, вносится в реестр органом контроля (надзора) в течение 3 рабочих дней со дня принятия решения об аттестации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7. </w:t>
        <w:tab/>
        <w:t>Удаление или изменение указанной информации не допускается, за исключением изменения записей в случае обнаружения в них технических ошибок и изменения указанной в подпункте «а» пункта 5 настоящих Правил информации.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8. </w:t>
        <w:tab/>
        <w:t>Орган контроля (надзора) осуществляет хранение реестра на бумажном носителе в порядке, установленном законодательством Российской Федерации об архивном деле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2F1E1DEA91ACF62C67674C50835D025BABE01126959CD7EC820CBBC2841F2E3FCBF2CC5FBACFDc3t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1:00Z</dcterms:created>
  <dc:creator>пользователь</dc:creator>
  <dc:description/>
  <dc:language>en-US</dc:language>
  <cp:lastModifiedBy>Specel</cp:lastModifiedBy>
  <cp:lastPrinted>2014-12-29T15:36:00Z</cp:lastPrinted>
  <dcterms:modified xsi:type="dcterms:W3CDTF">2015-01-21T06:5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