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2.2012  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базовой   ставке  платы  за    на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жилых 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жемто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рядка расчета населения за использование муниципального жилья на территории Чажемтовского сельского поселения, руководствуясь Уставом Чажемто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Установить базовую ставку платы за наем муниципального жилого помещения с 1 января 2013 года в жилых домах муниципального жилищного фонда Чажемтовского сельского поселения  в размере 5,85 руб. за кв. метр в месяц.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решение вступает в силу  с 01.01.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Опубликовать  решение в Ведомостях 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6:00Z</dcterms:created>
  <dc:creator>Specel</dc:creator>
  <dc:description/>
  <dc:language>en-US</dc:language>
  <cp:lastModifiedBy>Specel</cp:lastModifiedBy>
  <cp:lastPrinted>2012-12-27T12:46:00Z</cp:lastPrinted>
  <dcterms:modified xsi:type="dcterms:W3CDTF">2012-12-27T06:47:00Z</dcterms:modified>
  <cp:revision>7</cp:revision>
  <dc:subject/>
  <dc:title/>
</cp:coreProperties>
</file>