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3.03.2011 г.                  № 2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 Чажем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рассмотрении           протеста      городского              прокурора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       решение          Совета        Чажемтовского          сельского  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                   от 28.12.2010 года                               № 1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внесении изменений в бюджет муниципального образован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Чажемтовское   сельское поселение» на 201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и обсудив протест городского прокурора  от    28.02.2011 года    №9-2011 на решение Совета  Чажемтовского сельского поселения от 28.12.2010 года      № 1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тест городского прокурора от    28.02.2011 года    № 9-2011  на решение Совета  Чажемтовского сельского поселения от 28.12.2010 года      № 185 удовлетвор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В решение Совета  Чажемтовского сельского поселения от 28.12.2010 года      № 185  «О внесении изменений в бюджет муниципального образования «Чажемтовское   сельское поселение» на 2011 год» внести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 В наименовании решения слова «в бюджет муниципального образования   «Чажемтовское   сельское поселение» на 2011 год» заменить словами «в решение Совета Чажемтовского сельского поселения от 09.12.2010 года № 181 «О бюджете муниципального образования «Чажемтовское   сельское поселение» на 2011 го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  В пункте 2 слова «внести в текстовую часть  решения Совета Чажемтовского сельского поселения № 181  от 09.12.2010 года» заменить словами «внести в текстовую часть  решения Совета Чажемтовского сельского поселения № 181  от 09.12.2010 года «О бюджете муниципального образования «Чажемтовское   сельское поселение» на 2011 го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Опубликовать настоящее реш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  Направить настоящее решение в Колпашевскую городскую прокурату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Д.А.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"/>
    <w:basedOn w:val="Style12"/>
    <w:qFormat/>
    <w:rPr>
      <w:rFonts w:ascii="Arial" w:hAnsi="Arial" w:cs="Arial"/>
      <w:b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2:00Z</dcterms:created>
  <dc:creator>Specel</dc:creator>
  <dc:description/>
  <dc:language>en-US</dc:language>
  <cp:lastModifiedBy>Specel</cp:lastModifiedBy>
  <cp:lastPrinted>2011-03-30T09:56:00Z</cp:lastPrinted>
  <dcterms:modified xsi:type="dcterms:W3CDTF">2011-03-30T02:56:00Z</dcterms:modified>
  <cp:revision>7</cp:revision>
  <dc:subject/>
  <dc:title/>
</cp:coreProperties>
</file>