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8.2015                                         </w:t>
        <w:tab/>
        <w:t>№ 20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01.06.2014г  № 94 «О создании постоянно действующей комиссии по проведению торгов по продаже находящихся в собственности муниципального образования «Чажемтовское сельское поселение» земельных участков или права на заключение договоров аренды таких земельных участк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жемтовского сельского поселения от 01.06.2015 № 94 «О создании постоянно действующей комиссии по проведению торгов по продаже находящихся в собственности муниципального образования «Чажемтовское сельское поселение» земельных участков или права на заключение договоров аренды таких земельных участков» следующие изменения:</w:t>
      </w:r>
    </w:p>
    <w:p>
      <w:pPr>
        <w:pStyle w:val="Normal"/>
        <w:jc w:val="both"/>
        <w:rPr/>
      </w:pPr>
      <w:r>
        <w:rPr/>
        <w:tab/>
        <w:t>Приложение № 1 изложить в следующей редакции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</w:t>
      </w:r>
      <w:r>
        <w:rPr/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ab/>
        <w:t>поселения от 01.06.2015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постоянно действующей комиссии </w:t>
      </w:r>
    </w:p>
    <w:p>
      <w:pPr>
        <w:pStyle w:val="Normal"/>
        <w:jc w:val="center"/>
        <w:rPr/>
      </w:pPr>
      <w:r>
        <w:rPr/>
        <w:t>по проведению торгов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даже  находящихся в собственности муниципального образования «Чажемтовское сельское поселение» земельных участков или права на заключение договоров аренды таких земельных участков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Татьяна Эдуард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 связям с общественностью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 и землеполь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 xml:space="preserve">В.В. Марьи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 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9:00Z</dcterms:created>
  <dc:creator>пользователь</dc:creator>
  <dc:description/>
  <dc:language>en-US</dc:language>
  <cp:lastModifiedBy>Specel</cp:lastModifiedBy>
  <cp:lastPrinted>2015-04-24T15:16:00Z</cp:lastPrinted>
  <dcterms:modified xsi:type="dcterms:W3CDTF">2015-08-21T08:16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