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3.12.2020                                         </w:t>
        <w:tab/>
        <w:tab/>
        <w:t>№ 200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Плана мероприятий по противодействию коррупции в Администрации Чажемтовского сельского поселения на 2021-2022 г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25.12.2008 № 273-ФЗ «О противодействии коррупции», руководствуясь Указом Президента Российской Федерации по вопросам противодействия коррупции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Утвердить план мероприятий по противодействию коррупции в Администрации Чажемтовского сельского поселения на 2021-2022 гг.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Настоящее постановление вступает в силу с 01 января 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управляющего делами Администрации Чажемтов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макина В.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 254) 21 716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ажемтовского сельского поселения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2.2020 № 2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противодействию коррупции в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Чажемтовского сельского поселения на 2021-2022 гг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862"/>
        <w:gridCol w:w="2331"/>
        <w:gridCol w:w="190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сполни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рок исполн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инимать действенные меры по предотвращению и урегулированию конфликтов интересов на муниципальной служб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пециалисты Администрация Чажемт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одить антикоррупционную экспертизу муниципальных правовых актов органов местного самоуправления сельского поселения и их проект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имакина В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инимать решения о возможных исключениях коррупционной опасности муниципальных нормативных правовых актов и их проект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пециалисты Администрации Чажемт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существление проверки достоверности и своевременности предоставления муниципальными служащими сведений о доходах, расходах об имуществе и обязательствах имущественного характера, а также сведения о доходах, расходах их супруги (супруга) и несовершеннолетних дет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ринвальд Е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-й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20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21</w:t>
            </w:r>
            <w:r>
              <w:rPr>
                <w:rFonts w:cs="Arial" w:ascii="Arial" w:hAnsi="Arial"/>
                <w:sz w:val="23"/>
                <w:szCs w:val="23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-й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202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2</w:t>
            </w:r>
            <w:r>
              <w:rPr>
                <w:rFonts w:cs="Arial" w:ascii="Arial" w:hAnsi="Arial"/>
                <w:sz w:val="23"/>
                <w:szCs w:val="23"/>
              </w:rPr>
              <w:t xml:space="preserve">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нтролировать формирование кадрового резерва на конкурсной основе должностей муниципальной службы посел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ринвальд Е.А. Симакина В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ксимально использовать аттестацию муниципальных служащих с целью предупреждения коррупц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ринвальд Е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 мере проведения аттест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еспечить усиление антикоррупционной составляющей при организации профессиональной переподготовки, повышения квалификации или стажировки муниципальных служащих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ринвальд Е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иведение нормативных правовых актов органов местного самоуправления Чажемтовского сельского поселения в соответствие с федеральным законодательством по вопросам муниципальной службы и противодействия корруп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имакина В.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Чиков О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существление мероприятий по формированию в органах местного самоуправления Чажемтовского посе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имакина В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Организация размещения на официальном Интернет-сайте муниципального образования «Чажемтовское сельское поселение» сведений о доходах, расходах об имуществе и обязательствах имущественного характера муниципальных служащих, а также сведений о доходах, расходах об имуществе и обязательствах имущественного характера их супруга (супруги) и несовершеннолетних дет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имакина В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мещение на официальном Интернет-сайте муниципального образования “Чажемтовское сельское поселение” информации о деятельности комиссии Администрации Чажемтовского поселения по соблюдению требований к служебному поведению муниципальных служащих и урегулированию конфликта интересов, правовых актов органов местного самоуправления по вопросам противодействия корруп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имакина В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недрение и мониторинг административных регламентов предоставления муниципальных усл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имакина В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Рассмотрение 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имакина В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раз в кварт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мещение сведений о муниципальных услугах в Сводном (федеральном) реестре государственных и муниципальных услуг (функций)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имакина В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силить контроль за соблюдением законодательства о выделении земельных участков, использовании муниципального имущ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Чагина М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Чиков О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ить практику рассмотрения обращения граждан и организаций по фактам коррупции и принять меры по повышению результативности и эффективности работы с указанными обращения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имакина В.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 круглых столов, конференций и семинаров с освещением вопросов антикоррупционной направлен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пециалисты Администрации Чажемт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еспечение взаимодействия с правоохранительными органа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имакина В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ринвальд Е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нформировать население о деятельности органов местного самоуправления путём размещения информации в сети Интернет, на стендах, информационных доска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пециалисты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Чажемт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о стороны должностных ли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имакина В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имакина В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ое развитие в области противодействия коррупции муниципальных служащих, в должностные обязанности которых входит участие в противодействии коррупции,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нвальд Е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ессиональное развитие в области противодействия коррупции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нвальд Е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5040" w:leader="none"/>
        </w:tabs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;Courier New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У Обычный стиль"/>
    <w:basedOn w:val="Normal"/>
    <w:qFormat/>
    <w:pPr>
      <w:autoSpaceDE w:val="false"/>
      <w:ind w:left="-180" w:right="-185" w:firstLine="709"/>
      <w:jc w:val="both"/>
    </w:pPr>
    <w:rPr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33:00Z</dcterms:created>
  <dc:creator>пользователь</dc:creator>
  <dc:description/>
  <dc:language>en-US</dc:language>
  <cp:lastModifiedBy>User</cp:lastModifiedBy>
  <cp:lastPrinted>2018-03-19T16:34:00Z</cp:lastPrinted>
  <dcterms:modified xsi:type="dcterms:W3CDTF">2021-10-11T05:33:00Z</dcterms:modified>
  <cp:revision>2</cp:revision>
  <dc:subject/>
  <dc:title>АДМИНИСТРАЦИЯ ЧАЖЕМТОВСКОГО СЕЛЬСКОГО ПОСЕЛЕНИЯ КОЛПАШЕВСКОГО РАЙОНА ТОМСКОЙ ОБЛАСТИ</dc:title>
</cp:coreProperties>
</file>