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.03.2011 г.                  № 20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 Чажемт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рассмотрении     протеста             городского             прокурора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       решение          Совета           Чажемтовского        сельского  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             от 27.01.2011 года                                     № 1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бюджет муниципального образования   </w:t>
      </w:r>
    </w:p>
    <w:p>
      <w:pPr>
        <w:pStyle w:val="Normal"/>
        <w:jc w:val="both"/>
        <w:rPr/>
      </w:pPr>
      <w:r>
        <w:rPr>
          <w:sz w:val="24"/>
          <w:szCs w:val="24"/>
        </w:rPr>
        <w:t>«Чажемтовское   сельское     поселение» на                    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 обсудив протест городского прокурора  от    28.02.2011 года    № 9-2011 на решение Совета  Чажемтовского сельского поселения от 27.01.2011 года      № 195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тест городского прокурора от    28.02.2011 года    № 9-2011  на решение Совета  Чажемтовского сельского поселения от 27.01.2011 года      № 195 удовлетворить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  В решение Совета  Чажемтовского сельского поселения от 27.01.2010 года      № 195  «О внесении изменений в бюджет муниципального образования «Чажемтовское   сельское поселение» на 2011 год» внести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1. В наименовании решения слова «в бюджет муниципального образования   «Чажемтовское   сельское поселение» на 2011 год» заменить словами «в решение Совета Чажемтовского сельского поселения от 09.12.2010 года № 181 «О бюджете муниципального образования «Чажемтовское   сельское поселение» на 2011 год»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2.  В пункте 2 слова «внести в текстовую часть  решения Совета Чажемтовского сельского поселения № 181  от 09.12.2010 года» заменить словами «внести в текстовую часть  решения Совета Чажемтовского сельского поселения № 181  от 09.12.2010 года «О бюджете муниципального образования «Чажемтовское   сельское поселение» на 2011 г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   Направить настоящее решение в Колпашевскую городскую прокура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Д.А.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kern w:val="2"/>
      <w:lang w:val="en-US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8:00Z</dcterms:created>
  <dc:creator>Specel</dc:creator>
  <dc:description/>
  <dc:language>en-US</dc:language>
  <cp:lastModifiedBy>Specel</cp:lastModifiedBy>
  <cp:lastPrinted>2011-03-30T09:44:00Z</cp:lastPrinted>
  <dcterms:modified xsi:type="dcterms:W3CDTF">2011-03-30T02:45:00Z</dcterms:modified>
  <cp:revision>7</cp:revision>
  <dc:subject/>
  <dc:title/>
</cp:coreProperties>
</file>