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08.2015                                         </w:t>
        <w:tab/>
        <w:t>№  20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16.03.2012 г. № 34 «</w:t>
      </w:r>
      <w:r>
        <w:rPr>
          <w:szCs w:val="28"/>
        </w:rPr>
        <w:t>Об утверждении состава комиссии,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в целях приведения правовых актов органов местного самоуправления Чажемтовского сельского поселения в соответствие с требованиями действующего законодательства,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ab/>
        <w:t>1. Внести в постановление Администрации Чажемтовского сельского поселения от 16.03.2012 г. № 34 «</w:t>
      </w:r>
      <w:r>
        <w:rPr>
          <w:szCs w:val="28"/>
        </w:rPr>
        <w:t>Об утверждении состава комиссии,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/>
        <w:t>»:</w:t>
      </w:r>
    </w:p>
    <w:p>
      <w:pPr>
        <w:pStyle w:val="Normal"/>
        <w:ind w:firstLine="708"/>
        <w:jc w:val="both"/>
        <w:rPr/>
      </w:pPr>
      <w:r>
        <w:rPr/>
        <w:t>Приложение № 2 изложить в следующей редакции: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 06.03.2012 № 3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комиссии, подтверждающей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мая должность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рьин Владислав Викторович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тров Дмитрий Андрее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нвальд Татьяна Эдуардов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гина Марина Анатольев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ыбалова Алевтина Александровна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2 категории по благоустройству, строительству и землепользованию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ab/>
        <w:t>2. Опубликовать настоящее постановление в Ведомостях органов местного самоуправления Чажемтовского сельского поселения и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5:00Z</dcterms:created>
  <dc:creator>пользователь</dc:creator>
  <dc:description/>
  <dc:language>en-US</dc:language>
  <cp:lastModifiedBy>Specel</cp:lastModifiedBy>
  <cp:lastPrinted>2014-09-01T17:23:00Z</cp:lastPrinted>
  <dcterms:modified xsi:type="dcterms:W3CDTF">2015-08-21T08:30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