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0.12.2021                                                                                                    № 20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поселения                                                                                     О.В. Чик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0.12.2021 № 202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жилищ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осстро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3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жилищ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4. В 2021 году плановые и внеплановые проверки в рамках муниципального контроля не осуществлялись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 благоустройства и 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иков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ков О.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2 год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0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1:00Z</dcterms:created>
  <dc:creator>User</dc:creator>
  <dc:description/>
  <dc:language>en-US</dc:language>
  <cp:lastModifiedBy>Spec</cp:lastModifiedBy>
  <cp:lastPrinted>2021-04-05T17:21:00Z</cp:lastPrinted>
  <dcterms:modified xsi:type="dcterms:W3CDTF">2021-12-20T10:43:00Z</dcterms:modified>
  <cp:revision>5</cp:revision>
  <dc:subject/>
  <dc:title/>
</cp:coreProperties>
</file>