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23.03.2011 г.                  № 203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1"/>
      </w:tblGrid>
      <w:tr>
        <w:trPr/>
        <w:tc>
          <w:tcPr>
            <w:tcW w:w="484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еспечении доступа к информации о деятельности органов местного самоуправления муниципального образования 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жемтовское сельское поселение»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доступа граждан к информации о деятельности органов местного самоуправления муниципального образования «Чажемтовское сельское поселение», на основа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5"/>
        <w:jc w:val="both"/>
        <w:rPr/>
      </w:pPr>
      <w:r>
        <w:rPr>
          <w:sz w:val="24"/>
          <w:szCs w:val="24"/>
        </w:rPr>
        <w:t>1. Установить, что перечень информации о деятельности Совета Чажемтовского сельского поселения размещаемой в сети Интернет, периодичность размещения и сроки ее обновления, утверждается решением Совета Чажемтовского сельского поселения.</w:t>
      </w:r>
    </w:p>
    <w:p>
      <w:pPr>
        <w:pStyle w:val="ListParagraph"/>
        <w:ind w:left="0" w:firstLine="705"/>
        <w:jc w:val="both"/>
        <w:rPr/>
      </w:pPr>
      <w:r>
        <w:rPr>
          <w:sz w:val="24"/>
          <w:szCs w:val="24"/>
        </w:rPr>
        <w:t xml:space="preserve">2. Установить, что перечень информации о деятельности Администрации Чажемтовского сельского поселения и Главы Чажемтовского сельского поселения размещаемой в сети Интернет, периодичность размещения и сроки ее обновления, положение об Интернет-сайте муниципального образования «Чажемтовское сельское поселение», требования к технологическим, программным и лингвистическим средствам пользования официальным сайтом муниципального образования «Чажемтовское сельское поселение», порядок организации доступа и контроля за обеспечением доступа к информации о деятельности органов местного самоуправления муниципального образования «Чажемтовское сельское поселение», утверждаются постановлением Администрации Чажемтовского сельского поселения. </w:t>
      </w:r>
    </w:p>
    <w:p>
      <w:pPr>
        <w:pStyle w:val="ListParagraph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3.   Утвердить перечень информации о деятельности Совета Чажемтовского сельского поселения размещаемой в сети Интернет, периодичность размещения и сроки ее обновления согласно приложению.</w:t>
      </w:r>
    </w:p>
    <w:p>
      <w:pPr>
        <w:pStyle w:val="ListParagraph"/>
        <w:ind w:left="0" w:firstLine="705"/>
        <w:jc w:val="both"/>
        <w:rPr/>
      </w:pPr>
      <w:r>
        <w:rPr>
          <w:sz w:val="24"/>
          <w:szCs w:val="24"/>
        </w:rPr>
        <w:t>4.   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ListParagraph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поселения                                                               Д.А.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Совета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Чажемтовского 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00.03.2011  № 2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  <w:br/>
        <w:t>информации о деятельности Совета Чажемтовского сельского поселения размещаемой в сети Интернет, периодичность размещения и сроки её обно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ечень информации о деятельности Совета Чажемтовского сельского поселения (далее – Совет поселения) размещаемой в сети «Интернет»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0" w:name="sub_1311"/>
      <w:bookmarkEnd w:id="0"/>
      <w:r>
        <w:rPr>
          <w:sz w:val="24"/>
          <w:szCs w:val="24"/>
        </w:rPr>
        <w:t>1.1.  Общая информация о Совете поселения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1" w:name="sub_1311"/>
      <w:bookmarkStart w:id="2" w:name="sub_13111"/>
      <w:bookmarkEnd w:id="1"/>
      <w:bookmarkEnd w:id="2"/>
      <w:r>
        <w:rPr>
          <w:sz w:val="24"/>
          <w:szCs w:val="24"/>
        </w:rPr>
        <w:t>а) почтовый адрес, адрес электронной почты (при наличии), номера телефонов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3" w:name="sub_13111"/>
      <w:bookmarkStart w:id="4" w:name="sub_13112"/>
      <w:bookmarkEnd w:id="3"/>
      <w:bookmarkEnd w:id="4"/>
      <w:r>
        <w:rPr>
          <w:sz w:val="24"/>
          <w:szCs w:val="24"/>
        </w:rPr>
        <w:t>б) сведения о полномочиях задачах и функциях, а также перечень законов и иных нормативных правовых актов Совета поселения, определяющих эти полномочия, задачи и функции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5" w:name="sub_13112"/>
      <w:bookmarkStart w:id="6" w:name="sub_13115"/>
      <w:bookmarkEnd w:id="5"/>
      <w:bookmarkEnd w:id="6"/>
      <w:r>
        <w:rPr>
          <w:sz w:val="24"/>
          <w:szCs w:val="24"/>
        </w:rPr>
        <w:t>в) сведения о председателе Совета поселения и депутатах Совета поселения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7" w:name="sub_13115"/>
      <w:bookmarkStart w:id="8" w:name="sub_13117"/>
      <w:bookmarkEnd w:id="7"/>
      <w:bookmarkEnd w:id="8"/>
      <w:r>
        <w:rPr>
          <w:sz w:val="24"/>
          <w:szCs w:val="24"/>
        </w:rPr>
        <w:t>г) сведения о средствах массовой информации, учрежденных Советом поселения (при наличии)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9" w:name="sub_13117"/>
      <w:bookmarkStart w:id="10" w:name="sub_1312"/>
      <w:bookmarkEnd w:id="9"/>
      <w:bookmarkEnd w:id="10"/>
      <w:r>
        <w:rPr>
          <w:sz w:val="24"/>
          <w:szCs w:val="24"/>
        </w:rPr>
        <w:t>1.2. Информация о нормотворческой деятельности Совета поселения, в том числе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11" w:name="sub_1312"/>
      <w:bookmarkStart w:id="12" w:name="sub_13121"/>
      <w:bookmarkEnd w:id="11"/>
      <w:bookmarkEnd w:id="12"/>
      <w:r>
        <w:rPr>
          <w:sz w:val="24"/>
          <w:szCs w:val="24"/>
        </w:rPr>
        <w:t>а) муниципальные нормативные правовые акты, изданные Советом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13" w:name="sub_13121"/>
      <w:bookmarkStart w:id="14" w:name="sub_13122"/>
      <w:bookmarkEnd w:id="13"/>
      <w:bookmarkEnd w:id="14"/>
      <w:r>
        <w:rPr>
          <w:sz w:val="24"/>
          <w:szCs w:val="24"/>
        </w:rPr>
        <w:t>б) тексты проектов муниципальных правовых актов, внесенных в Совет поселения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15" w:name="sub_13122"/>
      <w:bookmarkStart w:id="16" w:name="sub_13124"/>
      <w:bookmarkEnd w:id="15"/>
      <w:bookmarkEnd w:id="16"/>
      <w:r>
        <w:rPr>
          <w:sz w:val="24"/>
          <w:szCs w:val="24"/>
        </w:rPr>
        <w:t>в) административные регламенты, стандарты муниципальных услуг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17" w:name="sub_13124"/>
      <w:bookmarkStart w:id="18" w:name="sub_13125"/>
      <w:bookmarkEnd w:id="17"/>
      <w:bookmarkEnd w:id="18"/>
      <w:r>
        <w:rPr>
          <w:sz w:val="24"/>
          <w:szCs w:val="24"/>
        </w:rPr>
        <w:t>г) установленные формы обращений, заявлений и иных документов, принимаемых Советом посе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19" w:name="sub_13125"/>
      <w:bookmarkStart w:id="20" w:name="sub_13126"/>
      <w:bookmarkEnd w:id="19"/>
      <w:bookmarkEnd w:id="20"/>
      <w:r>
        <w:rPr>
          <w:sz w:val="24"/>
          <w:szCs w:val="24"/>
        </w:rPr>
        <w:t>д) порядок обжалования нормативных правовых актов и иных решений, принятых Советом поселения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21" w:name="sub_13126"/>
      <w:bookmarkStart w:id="22" w:name="sub_1314"/>
      <w:bookmarkEnd w:id="21"/>
      <w:bookmarkEnd w:id="22"/>
      <w:r>
        <w:rPr>
          <w:sz w:val="24"/>
          <w:szCs w:val="24"/>
        </w:rPr>
        <w:t>1.3. Ежегодные отчеты Главы Чажемтовского сельского поселения о результатах своей деятельности, в том числе о решении вопросов, поставленных Советом поселения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23" w:name="sub_1314"/>
      <w:bookmarkStart w:id="24" w:name="sub_1315"/>
      <w:bookmarkEnd w:id="23"/>
      <w:bookmarkEnd w:id="24"/>
      <w:r>
        <w:rPr>
          <w:sz w:val="24"/>
          <w:szCs w:val="24"/>
        </w:rPr>
        <w:t>1.4. Информация о результатах проверок, проведённых Советом поселения в пределах полномочий, а также о результатах проверок, проведенных в Совете поселения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25" w:name="sub_1315"/>
      <w:bookmarkStart w:id="26" w:name="sub_1317"/>
      <w:bookmarkEnd w:id="25"/>
      <w:bookmarkEnd w:id="26"/>
      <w:r>
        <w:rPr>
          <w:sz w:val="24"/>
          <w:szCs w:val="24"/>
        </w:rPr>
        <w:t>1.5. Статистическая информация о деятельности Совета поселения, в том числе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27" w:name="sub_1317"/>
      <w:bookmarkStart w:id="28" w:name="sub_13171"/>
      <w:bookmarkEnd w:id="27"/>
      <w:bookmarkEnd w:id="28"/>
      <w:r>
        <w:rPr>
          <w:sz w:val="24"/>
          <w:szCs w:val="24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Совета поселения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29" w:name="sub_13171"/>
      <w:bookmarkStart w:id="30" w:name="sub_13172"/>
      <w:bookmarkEnd w:id="29"/>
      <w:bookmarkEnd w:id="30"/>
      <w:r>
        <w:rPr>
          <w:sz w:val="24"/>
          <w:szCs w:val="24"/>
        </w:rPr>
        <w:t>б) сведения об использовании Советом поселения выделяемых бюджетных средств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31" w:name="sub_13172"/>
      <w:bookmarkStart w:id="32" w:name="sub_1319"/>
      <w:bookmarkEnd w:id="31"/>
      <w:bookmarkEnd w:id="32"/>
      <w:r>
        <w:rPr>
          <w:sz w:val="24"/>
          <w:szCs w:val="24"/>
        </w:rPr>
        <w:t>1.6. Информация о работе Совета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33" w:name="sub_1319"/>
      <w:bookmarkStart w:id="34" w:name="sub_13191"/>
      <w:bookmarkEnd w:id="33"/>
      <w:bookmarkEnd w:id="34"/>
      <w:r>
        <w:rPr>
          <w:sz w:val="24"/>
          <w:szCs w:val="24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35" w:name="sub_13191"/>
      <w:bookmarkStart w:id="36" w:name="sub_13192"/>
      <w:bookmarkEnd w:id="35"/>
      <w:bookmarkEnd w:id="36"/>
      <w:r>
        <w:rPr>
          <w:sz w:val="24"/>
          <w:szCs w:val="24"/>
        </w:rPr>
        <w:t>б) фамилию, имя и отчество должностного лица, к полномочиям которого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37" w:name="sub_13192"/>
      <w:bookmarkStart w:id="38" w:name="sub_13193"/>
      <w:bookmarkEnd w:id="37"/>
      <w:bookmarkEnd w:id="38"/>
      <w:r>
        <w:rPr>
          <w:sz w:val="24"/>
          <w:szCs w:val="24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1.7. Иная информация, подлежащая доведению Советом поселения до сведения граждан и организаций в соответствии с федеральными законами, законами субъектов Российской Федера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Информация, указанная в пункте 1 настоящего перечня, размещается в сети Интернет в течение 5 рабочих дней со дня её создания и обновляется в течение 5 рабочих дней со дня её изме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9" w:name="sub_13193"/>
      <w:bookmarkStart w:id="40" w:name="sub_13193"/>
      <w:bookmarkEnd w:id="4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3:00Z</dcterms:created>
  <dc:creator>Specel</dc:creator>
  <dc:description/>
  <dc:language>en-US</dc:language>
  <cp:lastModifiedBy>Specel</cp:lastModifiedBy>
  <cp:lastPrinted>2011-03-30T10:56:00Z</cp:lastPrinted>
  <dcterms:modified xsi:type="dcterms:W3CDTF">2011-03-30T03:57:00Z</dcterms:modified>
  <cp:revision>5</cp:revision>
  <dc:subject/>
  <dc:title/>
</cp:coreProperties>
</file>