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13                                          № 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состава  единой конкурсной, аукционной</w:t>
        <w:br/>
        <w:t>котировочной комиссии муниципального образования «Чажемтовское сельское поселение», утвержденной постановлением администрации Чажемтовского сельского поселения от 17.04.2013 года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вести в состав постоянно действующей единой конкурсной, аукционной котировочной комиссии муниципального образования  «Чажемтовское сельское поселение»  Арчибасову Анастасию Николаевну - экономиста Администрации Чажемтовского сельского поселения, взамен выбывшей Мартемьяновой О.А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Признать утратившим силу постановление администрации Чажемтовского сельского поселения от 13.08.2013 года № 162 «О дополнении состава  единой конкурсной, аукционной котировочной комисс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</w:t>
        <w:tab/>
        <w:tab/>
        <w:tab/>
        <w:tab/>
        <w:tab/>
        <w:t xml:space="preserve">  </w:t>
        <w:tab/>
        <w:tab/>
        <w:t>В.В.Марь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12 4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13                                          № 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здании единой конкурсной, аукционной</w:t>
        <w:br/>
        <w:t>котировочной комисс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 в нов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  состав  единой  конкурсной, аукционной котировочной комиссии муниципального образования «Чажемтовское сельское поселение» по размещению заказов для нужд муниципальных заказчиков муниципального образования «Чажемтовское сельское поселение» в ново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8"/>
        <w:gridCol w:w="4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о-экономической деятельности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Ольга Серге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ибасова Анастасия Никола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Вера Владими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</w:t>
        <w:tab/>
        <w:tab/>
        <w:tab/>
        <w:tab/>
        <w:tab/>
        <w:t xml:space="preserve">  </w:t>
        <w:tab/>
        <w:tab/>
        <w:t>Д.А.Пет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12 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7:00Z</dcterms:created>
  <dc:creator>Specel</dc:creator>
  <dc:description/>
  <dc:language>en-US</dc:language>
  <cp:lastModifiedBy>Specel</cp:lastModifiedBy>
  <cp:lastPrinted>2013-10-14T15:43:00Z</cp:lastPrinted>
  <dcterms:modified xsi:type="dcterms:W3CDTF">2013-10-14T08:45:00Z</dcterms:modified>
  <cp:revision>9</cp:revision>
  <dc:subject/>
  <dc:title/>
</cp:coreProperties>
</file>