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32"/>
        </w:rPr>
      </w:pPr>
      <w:r>
        <w:rPr>
          <w:b/>
          <w:szCs w:val="32"/>
        </w:rPr>
        <w:t>СОВЕТ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26.04.2011 г.                  № 204</w:t>
      </w:r>
    </w:p>
    <w:p>
      <w:pPr>
        <w:pStyle w:val="Normal"/>
        <w:jc w:val="both"/>
        <w:rPr/>
      </w:pPr>
      <w:r>
        <w:rPr/>
        <w:t>с. Чажем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     внесении   изменений    в    решение  Совет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Чажемтовского     сельского    поселения           о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09.12.2010г. № 181 «О бюджете муниципального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бразования «Чажемтовское сельское поселение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на 2011 год (в редакции решений от 28.12.2010г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 xml:space="preserve">185,      от 27.01.2011г. № 195,   от 23.03.2011г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96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Рассмотрев представленный Главой Чажемтовского сельского поселения проект внесения изменений в бюджет муниципального образования «Чажемтовское сельское поселение» на 2011 год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Совет поселения РЕШИЛ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1.   Объединить первое и второе чтение по рассмотрению проекта внесения изменений в бюджет муниципального образования «Чажемтовское сельское поселение» на 2011 год.</w:t>
      </w:r>
    </w:p>
    <w:p>
      <w:pPr>
        <w:pStyle w:val="Normal"/>
        <w:ind w:firstLine="567"/>
        <w:jc w:val="both"/>
        <w:rPr/>
      </w:pPr>
      <w:r>
        <w:rPr/>
        <w:t>2. Внести в текстовую часть решения Совета Чажемтовского сельского поселения от 09.12.2010г. № 181»О бюджете муниципального образования «Чажемтовское сельское поселение» (в редакции решений от 28.12.2010г. № 185,  от 27.01.2011г. № 195, от 23.03.2011г. № 196) следующие изменения: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2.1. Пункт 2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«2. Утвердить бюджет муниципального образования «Чажемтовское сельское поселение» (далее – бюджет Чажемтовского сельского поселения) на 2011 год по расходам в сумме 22 583 тыс. рублей и по доходам в сумме 21 657 тыс. рублей, в том числе налоговые и неналоговые доходы в сумме 4 640 тыс. рублей». 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Установить дефицит бюджета МО «Чажемтовское сельское поселение» на 2011 год в сумме 926 тыс. рублей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. В приложения к решению Совета Чажемтовского сельского поселения № 181 от 09.12.2010г. (в редакции решений от 28.12.2010г. № 185, от 27.01.2011г., № 195 от 23.03.2011г. № 196)  внести следующие изменения: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3.1. Приложение 5 «Объем межбюджетных трансфертов бюджету МО "Чажемтовское сельское поселение" из бюджета МО "Колпашевский район" на 2011 год» изложить в новой редакции согласно приложению 1 к настоящему решению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3.2. Приложение 8 «Распределение бюджетных ассигнований по разделам, подразделам, целевым статьям и видам расходов бюджетов в ведомственной структуре расходов бюджета МО «Чажемтовское сельское поселение» на 2011 год» изложить в новой редакции согласно приложению 2 к настоящему решению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4. Настоящее решение опубликовать в Ведомостях органов местного самоуправления Чажемтовского сельского поселения.</w:t>
      </w:r>
    </w:p>
    <w:p>
      <w:pPr>
        <w:pStyle w:val="Normal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 xml:space="preserve">      А.Ф. Медн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2:10:00Z</dcterms:created>
  <dc:creator>Specel</dc:creator>
  <dc:description/>
  <cp:keywords/>
  <dc:language>en-US</dc:language>
  <cp:lastModifiedBy>Urist</cp:lastModifiedBy>
  <dcterms:modified xsi:type="dcterms:W3CDTF">2011-04-28T02:29:00Z</dcterms:modified>
  <cp:revision>4</cp:revision>
  <dc:subject/>
  <dc:title/>
</cp:coreProperties>
</file>