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26.04.2011 г.                  № 205</w:t>
      </w:r>
    </w:p>
    <w:p>
      <w:pPr>
        <w:pStyle w:val="Normal"/>
        <w:jc w:val="both"/>
        <w:rPr>
          <w:sz w:val="24"/>
        </w:rPr>
      </w:pPr>
      <w:r>
        <w:rPr/>
        <w:t>с. Чажем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отчете по исполнению 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 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Чажемтовское 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01.01.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на 01.01.2011 года и руководствуясь ст. 5.9.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оложения  «О бюджетном процессе в муниципальном образовании «Чажемтовское сельское поселение»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на 01.01.2011 года с общим объемом доходов 21 483 тыс. руб., с общим объемом расходов 21 385  тыс. руб., с общим объемом профицита бюджета  98 тыс. руб.,  согласно приложениям 1, 2, 3, 4, 5,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А.Ф. М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41:00Z</dcterms:created>
  <dc:creator>Specel</dc:creator>
  <dc:description/>
  <cp:keywords/>
  <dc:language>en-US</dc:language>
  <cp:lastModifiedBy>Urist</cp:lastModifiedBy>
  <cp:lastPrinted>2011-04-27T14:45:00Z</cp:lastPrinted>
  <dcterms:modified xsi:type="dcterms:W3CDTF">2011-05-03T07:11:00Z</dcterms:modified>
  <cp:revision>7</cp:revision>
  <dc:subject/>
  <dc:title/>
</cp:coreProperties>
</file>