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5.12.2020                                         </w:t>
        <w:tab/>
        <w:tab/>
        <w:t>№ 20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20.06.2017 № 70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  <w:bCs/>
        </w:rPr>
        <w:t>Предоставление жилых помещений по договорам социального найм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 Законом Томской области от 15.09.2020 № 119-ОЗ «</w:t>
      </w:r>
      <w:r>
        <w:rPr>
          <w:rFonts w:cs="Arial" w:ascii="Arial" w:hAnsi="Arial"/>
          <w:shd w:fill="FFFFFF" w:val="clear"/>
        </w:rPr>
        <w:t>О внесении изменений в Закон Том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Внести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</w:rPr>
        <w:t>Предоставление жилых помещений по договорам социального найм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, утвержденный постановлением Администрации Чажемтовского сельского поселения от 20.06.2017 № 70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  <w:bCs/>
        </w:rPr>
        <w:t>Предоставление жилых помещений по договорам социального найм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1) В пункте 31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bidi="hi-IN"/>
        </w:rPr>
        <w:t xml:space="preserve">а) подпункт п) </w:t>
      </w:r>
      <w:r>
        <w:rPr>
          <w:rFonts w:cs="Arial" w:ascii="Arial" w:hAnsi="Arial"/>
        </w:rPr>
        <w:t>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ункт е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е) копия паспорта гражданина Российской Федерации или иного документа, удостоверяющего личность заявителя, копия паспорта гражданина Российской Федерации или иного документа, удостоверяющего личность, каждого совместно проживающего с гражданином члена семьи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пункт ж)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дпункт р)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дпункт т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т) 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 в соответствии с перечнем, установленным уполномоченным Правительством Российской Федерации федеральным органом исполнительной власти, в случае, если гражданин имеет в составе семьи такого члена семьи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ополнить подпунктом у)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) согласие заявителя и членов его семьи (при наличии) на обработку персональных данных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38 дополн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одпунктом 8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справка, подтверждающая факт установления инвалидности, и другие) - при постановке на учет в качестве гражданина, отнесенного законодательством к указанной категории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унктом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)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</w:t>
      </w:r>
      <w:r>
        <w:rPr>
          <w:rFonts w:cs="Arial" w:ascii="Arial" w:hAnsi="Arial"/>
          <w:color w:val="000000"/>
        </w:rPr>
        <w:t xml:space="preserve">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4:00Z</dcterms:created>
  <dc:creator>пользователь</dc:creator>
  <dc:description/>
  <cp:keywords/>
  <dc:language>en-US</dc:language>
  <cp:lastModifiedBy>Spec</cp:lastModifiedBy>
  <cp:lastPrinted>2019-02-19T15:42:00Z</cp:lastPrinted>
  <dcterms:modified xsi:type="dcterms:W3CDTF">2020-12-28T04:45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