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.08.2015                                               </w:t>
        <w:tab/>
        <w:t>№ 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Чажемтовского сельского поселения от 18.06.2013  № 114 «</w:t>
      </w:r>
      <w:r>
        <w:rPr>
          <w:bCs/>
          <w:color w:val="26282F"/>
          <w:sz w:val="24"/>
          <w:szCs w:val="24"/>
        </w:rPr>
        <w:t>О создании комиссии по благоустройству и санитарно-экологическому состоянию территории Чажемт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в целях приведения правовых актов органов местного самоуправления Чажемтовского сельского поселения в соответствие с требованиями действующего законод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Внести в постановление Администрации Чажемтовского сельского поселения от 18.06.2013  № 114 «</w:t>
      </w:r>
      <w:r>
        <w:rPr>
          <w:bCs/>
          <w:color w:val="26282F"/>
          <w:sz w:val="24"/>
          <w:szCs w:val="24"/>
        </w:rPr>
        <w:t>О создании комиссии по благоустройству и санитарно-экологическому состоянию территории Чажемт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зложить в следующей редакции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поселения от  18.06.2013 № 1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омиссии по благоустройству и санитарно-экологическому состоянию территории Чажемтовского сельского поселения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3552"/>
        <w:gridCol w:w="6120"/>
      </w:tblGrid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ндр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 (заместитель председателя комиссии)</w:t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вальд Татьяна Эдуард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елопроизводству и  связям с общественностью (секретарь комиссии)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49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а Людмила Дмитри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Чажемтовского сельского поселения </w:t>
            </w:r>
          </w:p>
        </w:tc>
      </w:tr>
      <w:tr>
        <w:trPr>
          <w:trHeight w:val="49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земцев Юрий Александр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Чажемт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кина Людмила Михайл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Чажемт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ова Алевтина Александр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, строительству и землеустройству</w:t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Светлана Владимир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вязям с общественностью </w:t>
            </w:r>
          </w:p>
          <w:p>
            <w:pPr>
              <w:pStyle w:val="Normal"/>
              <w:ind w:hanging="26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н Татьяна Серафим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вязям с общественностью </w:t>
            </w:r>
          </w:p>
        </w:tc>
      </w:tr>
      <w:tr>
        <w:trPr>
          <w:trHeight w:val="51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рыгина Ольга Федор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В.В. Марьин </w:t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Дмитрий Андреевич Петров</w:t>
      </w:r>
    </w:p>
    <w:p>
      <w:pPr>
        <w:pStyle w:val="Normal"/>
        <w:jc w:val="both"/>
        <w:rPr/>
      </w:pPr>
      <w:r>
        <w:rPr/>
        <w:t>8 (38 254) 21 53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6:00Z</dcterms:created>
  <dc:creator>Specel</dc:creator>
  <dc:description/>
  <dc:language>en-US</dc:language>
  <cp:lastModifiedBy>Specel</cp:lastModifiedBy>
  <cp:lastPrinted>2015-08-24T09:54:00Z</cp:lastPrinted>
  <dcterms:modified xsi:type="dcterms:W3CDTF">2015-08-24T03:55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