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36"/>
          <w:szCs w:val="36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5.05.2011г.    №     2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 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12.2010г. № 181 «О бюджете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2011 год ( в редакции решений от 28.12.2010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85,      от 27.01.2011г. № 195,   от 23.03.2011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6, от 26.04.2011г. № 20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1 год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1 год.</w:t>
      </w:r>
    </w:p>
    <w:p>
      <w:pPr>
        <w:pStyle w:val="Normal"/>
        <w:jc w:val="both"/>
        <w:rPr/>
      </w:pPr>
      <w:r>
        <w:rPr/>
        <w:t>2. Внести в текстовую часть решения Совета Чажемтовского сельского поселения от 09.12.2010г. № 181»О бюджете муниципального образования «Чажемтовское сельское поселение» (в редакции решений от 28.12.2010г. № 185,  от 27.01.2011г. № 195, от 23.03.2011г. № 196, от 26.04.2011г. № 204)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1 год по расходам в сумме 22 583 тыс. рублей и по доходам в сумме 21 657 тыс. рублей, в том числе налоговые и неналоговые доходы в сумме 4 640 тыс. рублей.»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О «Чажемтовское сельское поселение» на 2011 год в сумме 926 тыс. рубле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81 от 09.12.2010г. (в редакции решений от 28.12.2010г. № 185, от 27.01.2011г., № 195 от 23.03.2011г. № 196, от 26.04.2011г.) 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1 год»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Настоящее реш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694"/>
        <w:gridCol w:w="1010"/>
        <w:gridCol w:w="1325"/>
        <w:gridCol w:w="1010"/>
        <w:gridCol w:w="1452"/>
      </w:tblGrid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иложение 1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к решению Совета 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жемт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07 от 25.05.2011 г.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50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05" w:hRule="atLeast"/>
        </w:trPr>
        <w:tc>
          <w:tcPr>
            <w:tcW w:w="905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и видам расходов бюджетов в ведомственной структуре расходов бюджета 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МО «Чажемтовское сельское поселение»  на 2011 год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(тыс.рублей)</w:t>
            </w:r>
          </w:p>
        </w:tc>
      </w:tr>
      <w:tr>
        <w:trPr>
          <w:trHeight w:val="127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Наименование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едом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здел, подразде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ид рас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ВСЕГО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22 583,0</w:t>
            </w:r>
          </w:p>
        </w:tc>
      </w:tr>
      <w:tr>
        <w:trPr>
          <w:trHeight w:val="62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2 583,0</w:t>
            </w:r>
          </w:p>
        </w:tc>
      </w:tr>
      <w:tr>
        <w:trPr>
          <w:trHeight w:val="33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7 223,6</w:t>
            </w:r>
          </w:p>
        </w:tc>
      </w:tr>
      <w:tr>
        <w:trPr>
          <w:trHeight w:val="886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13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Глава муниципаль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813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813</w:t>
            </w:r>
          </w:p>
        </w:tc>
      </w:tr>
      <w:tr>
        <w:trPr>
          <w:trHeight w:val="1512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 292,7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 292,7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 186,7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ереподготовку и повышение квалифик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4 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4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6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0,5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7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20,5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7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20,5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97,4</w:t>
            </w:r>
          </w:p>
        </w:tc>
      </w:tr>
      <w:tr>
        <w:trPr>
          <w:trHeight w:val="90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9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97,4</w:t>
            </w:r>
          </w:p>
        </w:tc>
      </w:tr>
      <w:tr>
        <w:trPr>
          <w:trHeight w:val="65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9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97,4</w:t>
            </w:r>
          </w:p>
        </w:tc>
      </w:tr>
      <w:tr>
        <w:trPr>
          <w:trHeight w:val="130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нсация расходов по оплате стоимости проезда и провоза багажа, в пределах Российской Федерации к месту использования отпуска и обрат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,0</w:t>
            </w:r>
          </w:p>
        </w:tc>
      </w:tr>
      <w:tr>
        <w:trPr>
          <w:trHeight w:val="9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лату услуг по разработке, содержанию и сопровождению сайта МО "Чажемтовское сельское поселени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6,4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управление муниципальным имуществ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лату услуг по сбору платежей за найм жил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0,0</w:t>
            </w:r>
          </w:p>
        </w:tc>
      </w:tr>
      <w:tr>
        <w:trPr>
          <w:trHeight w:val="929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5,0</w:t>
            </w:r>
          </w:p>
        </w:tc>
      </w:tr>
      <w:tr>
        <w:trPr>
          <w:trHeight w:val="125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лату государственной пошлины по делам рассматриваемым в судах общей юрисдикции, мировыми судьями, Арбитражным суд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ремонт стелл и памятников Победы ВОВ 1941-1945гг. в населенных пунктах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,0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 на ремонт и содержание Доски поч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,0</w:t>
            </w:r>
          </w:p>
        </w:tc>
      </w:tr>
      <w:tr>
        <w:trPr>
          <w:trHeight w:val="119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роведение государственной экспертизы проектов развития инфраструктуры новых микрорайонов застрой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226,3</w:t>
            </w:r>
          </w:p>
        </w:tc>
      </w:tr>
      <w:tr>
        <w:trPr>
          <w:trHeight w:val="362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2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26,3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субвенции из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2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26,3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2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26,3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7 354,7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02,2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Капитальный ремон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9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02,2</w:t>
            </w:r>
          </w:p>
        </w:tc>
      </w:tr>
      <w:tr>
        <w:trPr>
          <w:trHeight w:val="1222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9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02,2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10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91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027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391 05 0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27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 952,5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00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00,0</w:t>
            </w:r>
          </w:p>
        </w:tc>
      </w:tr>
      <w:tr>
        <w:trPr>
          <w:trHeight w:val="1526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748,0</w:t>
            </w:r>
          </w:p>
        </w:tc>
      </w:tr>
      <w:tr>
        <w:trPr>
          <w:trHeight w:val="24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, за счет средств прочих межбюджетных трансфертов из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600 02 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748,0</w:t>
            </w:r>
          </w:p>
        </w:tc>
      </w:tr>
      <w:tr>
        <w:trPr>
          <w:trHeight w:val="61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00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0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 xml:space="preserve">600 05 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 154,5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 154,5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олодежная политика и оздоровление дет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7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7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31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7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31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6 843,1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 843,1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70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2,6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070 04 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2,6</w:t>
            </w:r>
          </w:p>
        </w:tc>
      </w:tr>
      <w:tr>
        <w:trPr>
          <w:trHeight w:val="989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 891,3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4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9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 862,3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бюджетными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 862,3</w:t>
            </w:r>
          </w:p>
        </w:tc>
      </w:tr>
      <w:tr>
        <w:trPr>
          <w:trHeight w:val="31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Библиотек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909,2</w:t>
            </w:r>
          </w:p>
        </w:tc>
      </w:tr>
      <w:tr>
        <w:trPr>
          <w:trHeight w:val="59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2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909,2</w:t>
            </w:r>
          </w:p>
        </w:tc>
      </w:tr>
      <w:tr>
        <w:trPr>
          <w:trHeight w:val="59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бюджетными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42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909,2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635,3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52,0</w:t>
            </w:r>
          </w:p>
        </w:tc>
      </w:tr>
      <w:tr>
        <w:trPr>
          <w:trHeight w:val="91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97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52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83,3</w:t>
            </w:r>
          </w:p>
        </w:tc>
      </w:tr>
      <w:tr>
        <w:trPr>
          <w:trHeight w:val="667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83,3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3,3</w:t>
            </w:r>
          </w:p>
        </w:tc>
      </w:tr>
      <w:tr>
        <w:trPr>
          <w:trHeight w:val="183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Иные межбюджетные трансферты на поощрение поселенческих команд, участвовавших в  в 4-й зимней межпоселенческой спартакиаде в с. Копыловка, из бюджета МО "Колпашевский район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 97 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0:00Z</dcterms:created>
  <dc:creator>Specel</dc:creator>
  <dc:description/>
  <dc:language>en-US</dc:language>
  <cp:lastModifiedBy>Specel</cp:lastModifiedBy>
  <cp:lastPrinted>2011-05-30T16:42:00Z</cp:lastPrinted>
  <dcterms:modified xsi:type="dcterms:W3CDTF">2011-05-30T09:43:00Z</dcterms:modified>
  <cp:revision>4</cp:revision>
  <dc:subject/>
  <dc:title/>
</cp:coreProperties>
</file>