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1</w:t>
        <w:tab/>
        <w:tab/>
        <w:t xml:space="preserve"> № 20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Чажемтовского сельского поселения от 02.05.2017 № 5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Чажемтовского сельского поселения от 02.05.2017 № 52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 xml:space="preserve">предоставления муниципальной услуги «Предоставление права заготовки гражданами древесины для собственных нужд» изменение, дополнив </w:t>
      </w:r>
      <w:r>
        <w:rPr>
          <w:rFonts w:cs="Arial" w:ascii="Arial" w:hAnsi="Arial"/>
          <w:sz w:val="24"/>
          <w:szCs w:val="24"/>
        </w:rPr>
        <w:t xml:space="preserve">Административный регламент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Предоставление права заготовки гражданами древесины для собственных нужд», утвержденный указанным постановлением, пунктом 90.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«90.1. Установление личности заявителя осуществляется в соответствии с Федеральным законом </w:t>
      </w:r>
      <w:r>
        <w:rPr>
          <w:rFonts w:cs="Arial" w:ascii="Arial" w:hAnsi="Arial"/>
          <w:sz w:val="24"/>
          <w:szCs w:val="24"/>
        </w:rPr>
        <w:t>от 27 июля 2010 года № 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 xml:space="preserve">     О.В. Ч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25:00Z</dcterms:created>
  <dc:creator>1</dc:creator>
  <dc:description/>
  <cp:keywords/>
  <dc:language>en-US</dc:language>
  <cp:lastModifiedBy>Spec</cp:lastModifiedBy>
  <dcterms:modified xsi:type="dcterms:W3CDTF">2021-12-24T04:26:00Z</dcterms:modified>
  <cp:revision>3</cp:revision>
  <dc:subject/>
  <dc:title/>
</cp:coreProperties>
</file>