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1</w:t>
        <w:tab/>
        <w:tab/>
        <w:t xml:space="preserve"> № 2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норматива стоимости 1 кв.м. общей площ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жилья по муниципальному образованию «Чажемт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 и на основании отчета ООО «Западно-Сибирская оценочная компания» от 22.11.2021 № 2497/2021 «Об оценке рыночной стоимости 1 кв.м. жилья на территории Чажемтовское сельского поселения Колпашевского района Томской области при покупке жилых помещений на вторичном рынке недвижимости на 2022 год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1.Утвердить норматив средней рыночной стоимости 1 кв.м общей площади жилья на 2022 год по муниципальному образованию «Чажемтовское сельское поселение» на рынке недвижимости в размере 39 000 (Тридцать девять тысяч) рублей,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    О.В. Чик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А. Гринвальд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 (38254) 21694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49:00Z</dcterms:created>
  <dc:creator>1</dc:creator>
  <dc:description/>
  <cp:keywords/>
  <dc:language>en-US</dc:language>
  <cp:lastModifiedBy>Spec</cp:lastModifiedBy>
  <dcterms:modified xsi:type="dcterms:W3CDTF">2021-12-27T05:04:00Z</dcterms:modified>
  <cp:revision>3</cp:revision>
  <dc:subject/>
  <dc:title/>
</cp:coreProperties>
</file>