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38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5.09.2023                                      </w:t>
        <w:tab/>
        <w:tab/>
        <w:t>№ 208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39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 внесении изменений в постановление Администрации Чажемтовского сельского поселения от 26.12.2022 № 246 «Об утверждении ведомственной целевой программы «</w:t>
            </w:r>
            <w:r>
              <w:rPr>
                <w:rFonts w:eastAsia="Calibri" w:cs="Arial" w:ascii="Arial" w:hAnsi="Arial"/>
              </w:rPr>
              <w:t>Приведение в нормативное состояние автомобильных дорог и улично-дорожной сети для непрерывного движения транспортных средств</w:t>
            </w:r>
            <w:r>
              <w:rPr>
                <w:rFonts w:cs="Arial" w:ascii="Arial" w:hAnsi="Arial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целях совершенствования нормативного правового акта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Ю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е в постановление Администрации Чажемтовского сельского поселения от 26.12.2022 № 246 «Об утверждении ведомственной целевой программы «</w:t>
      </w:r>
      <w:r>
        <w:rPr>
          <w:rFonts w:eastAsia="Calibri" w:cs="Arial" w:ascii="Arial" w:hAnsi="Arial"/>
        </w:rPr>
        <w:t>Приведение в нормативное состояние автомобильных дорог и улично-дорожной сети для непрерывного движения транспортных средств</w:t>
      </w:r>
      <w:r>
        <w:rPr>
          <w:rFonts w:cs="Arial" w:ascii="Arial" w:hAnsi="Arial"/>
        </w:rPr>
        <w:t>» изложив приложение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.о. Главы поселения</w:t>
        <w:tab/>
        <w:tab/>
        <w:tab/>
        <w:tab/>
        <w:tab/>
        <w:tab/>
        <w:t xml:space="preserve">     </w:t>
        <w:tab/>
        <w:tab/>
        <w:t>А.С. Антонов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Л.В. Гофман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  <w:szCs w:val="20"/>
        </w:rPr>
        <w:t>2 12 94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38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38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38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38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38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38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38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38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38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38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риложение 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Чажемтовского сельского поселения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12.2022 № 246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Чажемтовского сельского посел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едомственная целевая программа «Приведение в нормативное состояние автомобильных дорог и улично-дорожной сети для непрерывного движения транспортных средств»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ведомственной целевой программы 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112"/>
        <w:gridCol w:w="992"/>
        <w:gridCol w:w="567"/>
        <w:gridCol w:w="567"/>
        <w:gridCol w:w="142"/>
        <w:gridCol w:w="851"/>
        <w:gridCol w:w="708"/>
        <w:gridCol w:w="567"/>
        <w:gridCol w:w="851"/>
        <w:gridCol w:w="283"/>
        <w:gridCol w:w="993"/>
      </w:tblGrid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субъекта бюджетного планирования (далее – СБП)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Чажемтовского сельского поселения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ведомственной целевой программы (далее – ВЦП)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вый тип ВЦП – мероприятия, связанные с реализацией функций СБП, носящих постоянный характер.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ль ВЦП (задача СБП)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ью ВЦП является поддержание в нормативном состоянии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 конечного результата реализации ВЦП (показатель результата достижения цели ВЦП (задача СБП)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ый год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ый год 2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. Круглогодичное функционирование автомобильных дорог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в границах населенных пунктов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муниципального образования «Чажемтовское сельское поселение» (общей протяженностью 43,300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 км.</w:t>
            </w:r>
            <w:r>
              <w:rPr>
                <w:rFonts w:eastAsia="Calibri" w:cs="Arial" w:ascii="Arial" w:hAnsi="Arial"/>
                <w:sz w:val="20"/>
                <w:szCs w:val="20"/>
              </w:rPr>
              <w:t>) и искусственных сооружений на ни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3,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3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3,300</w:t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ём расходов бюджета МО «Чажемтовское сельское поселение» на реализацию ВЦП</w:t>
            </w:r>
          </w:p>
        </w:tc>
      </w:tr>
      <w:tr>
        <w:trPr>
          <w:trHeight w:val="45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ём расходов бюджета МО «Чажемтовское сельское поселение» на реализацию ВЦП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 классификации расходов бюджет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средства:</w:t>
            </w:r>
          </w:p>
        </w:tc>
      </w:tr>
      <w:tr>
        <w:trPr>
          <w:trHeight w:val="45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, подраз-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-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right="-83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-</w:t>
            </w:r>
          </w:p>
          <w:p>
            <w:pPr>
              <w:pStyle w:val="Normal"/>
              <w:spacing w:before="0" w:after="0"/>
              <w:ind w:left="-72" w:right="-83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2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-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3" w:right="-144" w:firstLine="3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-</w:t>
            </w:r>
          </w:p>
          <w:p>
            <w:pPr>
              <w:pStyle w:val="Normal"/>
              <w:spacing w:before="0" w:after="0"/>
              <w:ind w:left="-73" w:right="-144" w:firstLine="3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о бюджета</w:t>
            </w:r>
          </w:p>
        </w:tc>
      </w:tr>
      <w:tr>
        <w:trPr>
          <w:trHeight w:val="45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финансовый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</w:tr>
      <w:tr>
        <w:trPr>
          <w:trHeight w:val="541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2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8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88,00</w:t>
            </w:r>
          </w:p>
        </w:tc>
      </w:tr>
      <w:tr>
        <w:trPr>
          <w:trHeight w:val="45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8,00</w:t>
            </w:r>
          </w:p>
        </w:tc>
      </w:tr>
      <w:tr>
        <w:trPr>
          <w:trHeight w:val="45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ый 2024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  <w:tr>
        <w:trPr>
          <w:trHeight w:val="45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2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98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,0</w:t>
            </w:r>
          </w:p>
        </w:tc>
      </w:tr>
      <w:tr>
        <w:trPr>
          <w:trHeight w:val="45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4,0</w:t>
            </w:r>
          </w:p>
        </w:tc>
      </w:tr>
      <w:tr>
        <w:trPr>
          <w:trHeight w:val="45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ый 2025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  <w:tr>
        <w:trPr>
          <w:trHeight w:val="45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2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,0</w:t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,0</w:t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Раздел 1. Характеристика цели ВЦП и направления работ по её</w:t>
      </w:r>
      <w:r>
        <w:rPr/>
        <w:t xml:space="preserve"> достижени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состояния развития сфер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В собственности муниципального образования «Чажемтовское сельское поселение» находятся</w:t>
            </w:r>
            <w:r>
              <w:rPr>
                <w:rFonts w:eastAsia="Calibri" w:cs="Arial" w:ascii="Arial" w:hAnsi="Arial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автомобильные дороги общей протяженностью 43,300 км., из которых 10,127 км с асфальтобетонным покрытием 33,173 км с гравийным, которые регулярно используются населением, нуждаются в содержании и ремонте.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 причине насыщения грунтов земляного полотна влагой и большой интенсивности движения транспортных средств происходит активное разрушение конструкции дорожной одежды, в результате ежегодно остро встает проблема ремонта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 проблем и цели ВЦ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Автомобильные дороги общего пользования местного значения в границах населенных пунктов муниципального образования «Чажемтовское сельское поселение»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имеют значительный износ и ежегодно подвергаются значительным разрушениям в результате воздействия природных явлений и большой </w:t>
            </w:r>
            <w:r>
              <w:rPr>
                <w:rFonts w:eastAsia="Calibri" w:cs="Arial" w:ascii="Arial" w:hAnsi="Arial"/>
                <w:sz w:val="20"/>
                <w:szCs w:val="20"/>
              </w:rPr>
              <w:t>интенсивности движения транспортных средств.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 Поддержание их в нормативном проезжем состоянии требует ежегодных затрат на содержание и ремонт.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Целью ВЦП является поддержание в нормативном состоянии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я работ по решению проблем и достижению цели ВЦ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1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Организация содержания а</w:t>
            </w:r>
            <w:r>
              <w:rPr>
                <w:rFonts w:eastAsia="Calibri" w:cs="Arial" w:ascii="Arial" w:hAnsi="Arial"/>
                <w:sz w:val="20"/>
                <w:szCs w:val="20"/>
              </w:rPr>
              <w:t>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  <w:p>
            <w:pPr>
              <w:pStyle w:val="Normal"/>
              <w:numPr>
                <w:ilvl w:val="0"/>
                <w:numId w:val="2"/>
              </w:numPr>
              <w:ind w:left="644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Организация ремонт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а</w:t>
            </w:r>
            <w:r>
              <w:rPr>
                <w:rFonts w:eastAsia="Calibri" w:cs="Arial" w:ascii="Arial" w:hAnsi="Arial"/>
                <w:sz w:val="20"/>
                <w:szCs w:val="20"/>
              </w:rPr>
              <w:t>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Раздел 2. Описание методик расчё</w:t>
      </w:r>
      <w:r>
        <w:rPr/>
        <w:t>та показателей непосредственного результата (мероприятий ВЦП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3"/>
        <w:gridCol w:w="1852"/>
        <w:gridCol w:w="2265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нения показател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льная динамика (рост/снижение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расчёта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одная информация для расчёта показате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. Содержание автомобильных дорог общего пользования местного значения в границах населенных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 пунктов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муниципального образования «Чажемтовское сельское поселение» (общей протяженностью 43,300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 км.</w:t>
            </w:r>
            <w:r>
              <w:rPr>
                <w:rFonts w:eastAsia="Calibri" w:cs="Arial" w:ascii="Arial" w:hAnsi="Arial"/>
                <w:sz w:val="20"/>
                <w:szCs w:val="20"/>
              </w:rPr>
              <w:t>), и искусственных сооружений на них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еся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Исходя из количества месяцев в году, когда было организовано содержание автомобильных дорог в границах населенных пунктов муниципального образования «Чажемтовское сельское поселение» (общей протяженностью 4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3,300 км.</w:t>
            </w:r>
            <w:r>
              <w:rPr>
                <w:rFonts w:eastAsia="Calibri" w:cs="Arial" w:ascii="Arial" w:hAnsi="Arial"/>
                <w:sz w:val="20"/>
                <w:szCs w:val="20"/>
              </w:rPr>
              <w:t>), и искусственных сооружений на н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Контракт (договоры) с подрядчико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Ремонт автомобильных дорог в границах населенных пунктов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муниципального образования «Чажемтовское сельское поселение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е менее 1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Исходя из протяженности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автомобильных дорог, </w:t>
            </w:r>
            <w:r>
              <w:rPr>
                <w:rFonts w:eastAsia="Calibri" w:cs="Arial" w:ascii="Arial" w:hAnsi="Arial"/>
                <w:sz w:val="20"/>
                <w:szCs w:val="20"/>
              </w:rPr>
              <w:t>в отношении которых в течение 2022 года осуществлялся ремо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ind w:left="8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нтракты (договоры) с подрядчиками.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/>
      </w:pPr>
      <w:r>
        <w:rPr/>
        <w:t>Раздел 3. Порядок управления ВЦП (описание механизма её реализации), формы и порядок осуществления мониторинга реализации ВЦП, сроки и порядок формирования отчёта о реализации ВЦ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 за реализацию ВЦП в цело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 xml:space="preserve">Заместитель Главы поселения по вопросам ЖКХ, строительства, землепользования, благоустройства и хозяйственной деятельности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Антонов Антон Сергеевич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Порядок организации работы по реализации ВЦП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0"/>
              </w:rPr>
              <w:t>В соответствии с законодательством Российской Федерации и Нормативно правовыми актами органов местного самоуправления Чажемтовского сельского поселения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 за мониторинг реализации ВЦП и составление форм отчётности о реализации ВЦП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 xml:space="preserve">Экономист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и квартального мониторинга реализации ВЦП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</w:tr>
      <w:tr>
        <w:trPr>
          <w:trHeight w:val="73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Порядок установления форм квартального мониторинга: отчётности о реализации мероприятий ВЦП и форм отчётности о реализации показателей ВЦП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и формирования годового отчё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 срок до 1 марта года, следующего за отчетным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Порядок установления форм отчётности о реализации мероприятий ВЦП и форм отчётности о реализации показателей ВЦП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В соответствии с постановлением Администрации Чажемтовского сельского поселения от 13.08.2013 № 167 «Об утверждении Порядка разработки, утверждения, реализации и мониторинга реализации ведомственных целевых программ муниципального образования «Чажемтовское сельское поселение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здел 4. Оценка рисков реализации ВЦП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829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енние риски реализации ВЦ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Недостаток средств в бюджете Чажемтовского сельского поселения, на реализацию мероприятий ВЦП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е риски реализации ВЦ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Возможные аномальные погодные явления, влияющие на качество содержания дорог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Не усматриваются</w:t>
            </w:r>
            <w:r>
              <w:rPr>
                <w:rFonts w:eastAsia="Calibri" w:cs="Arial" w:ascii="Arial" w:hAnsi="Arial"/>
                <w:bCs/>
              </w:rPr>
              <w:t>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5. Мероприятия ВЦ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945"/>
        <w:gridCol w:w="810"/>
        <w:gridCol w:w="674"/>
        <w:gridCol w:w="708"/>
        <w:gridCol w:w="779"/>
        <w:gridCol w:w="945"/>
        <w:gridCol w:w="810"/>
        <w:gridCol w:w="540"/>
        <w:gridCol w:w="810"/>
        <w:gridCol w:w="541"/>
        <w:gridCol w:w="405"/>
        <w:gridCol w:w="405"/>
        <w:gridCol w:w="540"/>
        <w:gridCol w:w="540"/>
        <w:gridCol w:w="406"/>
        <w:gridCol w:w="405"/>
        <w:gridCol w:w="540"/>
        <w:gridCol w:w="540"/>
        <w:gridCol w:w="405"/>
        <w:gridCol w:w="406"/>
        <w:gridCol w:w="945"/>
        <w:gridCol w:w="810"/>
        <w:gridCol w:w="405"/>
        <w:gridCol w:w="406"/>
      </w:tblGrid>
      <w:tr>
        <w:trPr>
          <w:trHeight w:val="142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-вание мероприя-ти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-жание меро-прияти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реализации мероприя-тия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-венный исполни-тель (Ф.И.О.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-ция, ответстве-нная за реализа-цию ВЦП мероприя-тий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ргани-заций, участвующих в реализа-ц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ГУ</w:t>
            </w:r>
          </w:p>
        </w:tc>
        <w:tc>
          <w:tcPr>
            <w:tcW w:w="5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  <w:tc>
          <w:tcPr>
            <w:tcW w:w="2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реализации мероприятия</w:t>
            </w:r>
          </w:p>
        </w:tc>
      </w:tr>
      <w:tr>
        <w:trPr>
          <w:trHeight w:val="169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(мес/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(мес/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)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еред-ной финансо-вый го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за счёт средств: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  + 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за счёт средств: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          + 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за счёт средств:</w:t>
            </w:r>
          </w:p>
        </w:tc>
        <w:tc>
          <w:tcPr>
            <w:tcW w:w="2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.-бюд-же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л.бюдже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бюджет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бюд-же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.бюдже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бюджет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.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-же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.бюдже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бюдж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-вание показател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еред-ной финансо-вый го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+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 + 2</w:t>
            </w:r>
          </w:p>
        </w:tc>
      </w:tr>
      <w:tr>
        <w:trPr>
          <w:trHeight w:val="411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Содержание автомобильных дорог общего пользовани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Содержание </w:t>
            </w:r>
            <w:r>
              <w:rPr>
                <w:rFonts w:eastAsia="Calibri" w:cs="Arial" w:ascii="Arial" w:hAnsi="Arial"/>
                <w:bCs/>
                <w:sz w:val="16"/>
                <w:szCs w:val="16"/>
              </w:rPr>
              <w:t>автомобильных дорог в границах населенных пунктов м</w:t>
            </w:r>
            <w:r>
              <w:rPr>
                <w:rFonts w:eastAsia="Calibri" w:cs="Arial" w:ascii="Arial" w:hAnsi="Arial"/>
                <w:sz w:val="16"/>
                <w:szCs w:val="16"/>
              </w:rPr>
              <w:t>униципального образования Чажемтовского сельского поселен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1.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2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Антонов Антон Серге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Администрация Чажемтовского сельского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Подрядчики, определенные по результатам проведения процедур в соответствии с ФЗ от 05.04.2013 № 44-Ф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2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2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4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в границах населенных пунктов муниципального образования Чажемтовского сельского поселения (мес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411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Ремонт автомобильных дорог общего пользования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Ремонт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1.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2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Антонов Антон Серге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Администрация Чажемтовского сельского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одрядчики, определенные по результатам проведения процедур в соответствии с ФЗ от 05.04.2013 № 44-Ф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2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2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4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88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88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монт автомобильных дорог в границах населенных пунктов муниципального образования Чажемтовского сельского поселения (м2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менее 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менее 1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  <w:r>
              <w:rPr>
                <w:rFonts w:eastAsia="Calibr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 менее 100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70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  <w:t>6</w:t>
    </w:r>
  </w:p>
  <w:p>
    <w:pPr>
      <w:pStyle w:val="Head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29:00Z</dcterms:created>
  <dc:creator>Татьяна В. Григоренко</dc:creator>
  <dc:description/>
  <cp:keywords/>
  <dc:language>en-US</dc:language>
  <cp:lastModifiedBy>User</cp:lastModifiedBy>
  <cp:lastPrinted>2023-09-24T16:30:00Z</cp:lastPrinted>
  <dcterms:modified xsi:type="dcterms:W3CDTF">2023-09-27T05:30:00Z</dcterms:modified>
  <cp:revision>3</cp:revision>
  <dc:subject/>
  <dc:title/>
</cp:coreProperties>
</file>