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bookmarkStart w:id="0" w:name="__UnoMark__134437_2183507063"/>
      <w:bookmarkStart w:id="1" w:name="__DdeLink__134436_2183507063"/>
      <w:bookmarkEnd w:id="0"/>
      <w:bookmarkEnd w:id="1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12.2022                                         </w:t>
        <w:tab/>
        <w:t>№ 209</w:t>
      </w:r>
    </w:p>
    <w:p>
      <w:pPr>
        <w:pStyle w:val="Normal"/>
        <w:shd w:fill="FFFFFF" w:val="clear"/>
        <w:jc w:val="center"/>
        <w:rPr/>
      </w:pPr>
      <w:bookmarkStart w:id="2" w:name="__UnoMark__134437_2183507063"/>
      <w:bookmarkStart w:id="3" w:name="__DdeLink__134436_2183507063"/>
      <w:bookmarkEnd w:id="2"/>
      <w:bookmarkEnd w:id="3"/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pacing w:before="0" w:after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21"/>
        <w:shd w:fill="auto" w:val="clear"/>
        <w:tabs>
          <w:tab w:val="clear" w:pos="720"/>
          <w:tab w:val="left" w:pos="782" w:leader="none"/>
        </w:tabs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регламент предоставл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</w:rPr>
        <w:t>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tabs>
          <w:tab w:val="clear" w:pos="720"/>
          <w:tab w:val="left" w:pos="78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>А.А. Иванов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Style w:val="D6e2e5f2eee2eee5e2fbe4e5ebe5ede8e5e4ebffd2e5eaf1f2"/>
          <w:rFonts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209 от 01.12.2022 г.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auto" w:line="240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</w:rPr>
      </w:pPr>
      <w:r>
        <w:rPr/>
      </w:r>
    </w:p>
    <w:p>
      <w:pPr>
        <w:pStyle w:val="41"/>
        <w:shd w:fill="auto" w:val="clear"/>
        <w:spacing w:lineRule="auto" w:line="240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auto" w:line="240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2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Чажемто</w:t>
      </w:r>
      <w:r>
        <w:rPr>
          <w:rFonts w:cs="Arial" w:ascii="Arial" w:hAnsi="Arial"/>
          <w:sz w:val="24"/>
          <w:szCs w:val="24"/>
        </w:rPr>
        <w:t xml:space="preserve">, ул.Мелиоративная, земельный участок 19/1 </w:t>
      </w:r>
      <w:r>
        <w:rPr>
          <w:rStyle w:val="2"/>
          <w:rFonts w:cs="Arial" w:ascii="Arial" w:hAnsi="Arial"/>
          <w:color w:val="000000"/>
          <w:sz w:val="24"/>
          <w:szCs w:val="24"/>
        </w:rPr>
        <w:t>(земельный участок), кад. № 70:08:0100035:2792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Чажемто, ул.Молодежная, земельный участок 6/1 (земельный участок), кад. № 70:08:0100035:279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 2. с.Чажемто, ул.Зеленая, земельный участок 2/1 (земельный участок), кад. № 70:08:0100035:2790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4. с.Чажемто, ул.Спортивная, земельный участок 6/1 (земельный участок), кад. № 70:08:0100035:2780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5. с.Чажемто, ул.Спортивная, земельный участок 6/2 (земельный участок), кад. № 70:08:0100035:2779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6. с.Чажемто, ул.Ленина, земельный участок 2/2 (земельный участок), кад. № 70:08:0100035:2778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7. с.Чажемто, ул.Энергетиков, 2/2 (земельный участок), кад. № 70:08:0100035:2776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8. с.Чажемто, ул.Школьная, 1/2 (земельный участок), кад. № 70:08:0100035:2773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9. с.Чажемто, ул.Новоселов, д.9, строение 1 (нежилое здание - гараж), кад. № 70:08:0100035:277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0. с.Чажемто, ул.Титова, 5/2 (земельный участок), кад. № 70:08:0100035:2769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1. с.Чажемто, пер.Таежный, 2/2 (земельный участок), кад. № 70:08:0100035:2768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2. с.Чажемто, ул.Молодежнаяв, 7/2 (земельный участок), кад. № 70:08:0100035:2767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3. с.Чажемто, ул.Мелиоративная, д.27, строение 1 (нежилое здание - баня), кад. № 70:08:0100035:2765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4. с.Чажемто, ул.Дзержинского, д.15, сооружение 1 (сооружение – газоснабжение жилого дома), кад. № 70:08:0100035:2764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4. с.Чажемто, ул. Полевая, 5/2 (земельный участок), кад. № 70:08:0100035:276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5. с.Чажемто, ул. Полевая, 5/1 (земельный участок), кад. № 70:08:0100035:2760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6. с.Чажемто, пер.Таежный, д.4 (индивидуальный жилой дом), кад. № 70:08:0100035:2756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7. . с.Чажемто, ул. Молодежная, д.34, строение 2 (нежилое здание - баня), кад. № 70:08:0100035:275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8. с.Чажемто, ул.Лесная, 8 (земельный участок), кад. № 70:08:0100035:833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9. с.Чажемто, ул.Дорожников, земельный участок 5/1 (земельный участок), кад. № 70:08:0100035:33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0. с.Чажемто, ул.Спортивная, 14 (земельный участок), кад. № 70:08:0100035:4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1. с.Чажемто, ул. Ленина, 40 (земельный участок), кад. № 70:08:0100035:2111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. с.Чажемто, ул.Газовиков, 8/1 (земельный участок), кад. № 70:08:0100035:2490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3. с.Чажемто, ул.Луговая, 3 (земельный участок), кад. № 70:08:0100035:975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4. с.Чажемто, ул.Садовая, 3 (земельный участок), кад. № 70:08:0100035:27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5. с.Чажемто, пер.Таежный, 7 (земельный участок), кад. № 70:08:0100035:837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6. с.Чажемто, ул.Веселая, 24/1 (земельный участок), кад. № 70:08:0100035:218.</w:t>
      </w:r>
    </w:p>
    <w:p>
      <w:pPr>
        <w:pStyle w:val="Normal"/>
        <w:ind w:firstLine="709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b w:val="false"/>
      <w:bCs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eastAsia="Times New Roman" w:cs="Times New Roman"/>
      <w:i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1">
    <w:name w:val="WW8Num13z1"/>
    <w:qFormat/>
    <w:rPr>
      <w:rFonts w:eastAsia="Times New Roman" w:cs="Times New Roman"/>
      <w:spacing w:val="-2"/>
      <w:w w:val="100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0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2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A"/>
      <w:sz w:val="22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000000"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rFonts w:ascii="Calibri" w:hAnsi="Calibri" w:eastAsia="Calibri" w:cs="Calibri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7:00Z</dcterms:created>
  <dc:creator>Воронина Е В</dc:creator>
  <dc:description/>
  <cp:keywords/>
  <dc:language>en-US</dc:language>
  <cp:lastModifiedBy>Spec</cp:lastModifiedBy>
  <cp:lastPrinted>2022-08-29T11:23:00Z</cp:lastPrinted>
  <dcterms:modified xsi:type="dcterms:W3CDTF">2022-12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HyperlinksChanged">
    <vt:bool>0</vt:bool>
  </property>
  <property fmtid="{D5CDD505-2E9C-101B-9397-08002B2CF9AE}" pid="4" name="LastSaved">
    <vt:filetime>2022-02-16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