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02.2011г                       №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    утверждении    лимитов   потреб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платы тепловой и электрической энер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натуральном  и  стоимостном  выраж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ых    учреждений 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      «Чажемтовское      сель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е» на  201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Совета Чажемтовского сельского поселения от 09.12.2011г.  № 181  «О бюджете муниципального образования «Чажемтовское сельское поселение» на  2011 год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 лимиты потребления и оплаты электрической энергии на  2011 год  согласно приложению №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Утвердить лимиты потребления и оплаты тепловой энергии на 2011 год  согласно приложению №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Руководителям муниципальных бюджетных учреждений обеспечить соблюдение лимитов потребления и оплаты тепловой и электрической энергии на 2011 год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Руководителям муниципальных бюджетных учреждений предоставлять в Администрацию Чажемтовского сельского поселения информацию о потреблении тепловой и электрической  энергии за 2011 год в сроки  сдачи квартальной отчетности и по формам согласно приложениям № 3, № 4. 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аспоряжения возложить на заместителя Главы поселения по финансово-экономической деятельности Гофман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фман Л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294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3:32:00Z</dcterms:created>
  <dc:creator>Specel</dc:creator>
  <dc:description/>
  <dc:language>en-US</dc:language>
  <cp:lastModifiedBy>Specel</cp:lastModifiedBy>
  <cp:lastPrinted>2011-02-11T09:38:00Z</cp:lastPrinted>
  <dcterms:modified xsi:type="dcterms:W3CDTF">2011-02-11T03:38:00Z</dcterms:modified>
  <cp:revision>3</cp:revision>
  <dc:subject/>
  <dc:title/>
</cp:coreProperties>
</file>