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02.2016                                      </w:t>
        <w:tab/>
        <w:t>№ 2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организации досуга и обеспечения жителей Чажемтовского сельского поселения услугами организаций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решением Совета Чажемтовского сельского поселения № 159 от 18.02.2016 «О внесении изменений в решение Совета Чажемтовского сельского поселения» от 18.12.2015г. № 152 «О бюджете муниципального образования «Чажемтовское сельское поселение» на 2016 год», 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, в целях создания условий для повышения качества и разнообразия культурно - досуговых услуг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. Утвердить ведомственную целевую программу «Создание условий для организации досуга и обеспечения жителей Чажемтовского сельского поселения услугами организаций культуры», согласно приложению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2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3. Опубликовать постановление в Ведомостях органов местного самоуправления Чажемтовского сельского поселения и разместить на официальном Интернет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оселения                                                 </w:t>
        <w:tab/>
        <w:t xml:space="preserve">Д.А. Петр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Любовь Викторовна Гофман </w:t>
      </w:r>
    </w:p>
    <w:p>
      <w:pPr>
        <w:pStyle w:val="Normal"/>
        <w:autoSpaceDE w:val="false"/>
        <w:jc w:val="both"/>
        <w:rPr/>
      </w:pPr>
      <w:r>
        <w:rPr/>
        <w:t>8 (38 254) 21 29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  <w:tab/>
        <w:t xml:space="preserve">Приложение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Cs/>
          <w:color w:val="000000"/>
        </w:rPr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  <w:tab/>
        <w:t>Чажемтов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  <w:tab/>
        <w:t>от 18.02.2016 № 20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BodyTextIndent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для организации досуга и обеспечения жителей Чажемтовского сельского поселения услугами организаций культуры</w:t>
      </w:r>
    </w:p>
    <w:p>
      <w:pPr>
        <w:pStyle w:val="ListParagraph"/>
        <w:ind w:left="0" w:hanging="0"/>
        <w:jc w:val="center"/>
        <w:rPr/>
      </w:pPr>
      <w:r>
        <w:rPr/>
        <w:t>Паспорт ведомственной целевой программы</w:t>
      </w:r>
    </w:p>
    <w:p>
      <w:pPr>
        <w:pStyle w:val="ListParagraph"/>
        <w:ind w:left="0" w:firstLine="709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650"/>
        <w:gridCol w:w="1636"/>
        <w:gridCol w:w="93"/>
        <w:gridCol w:w="1262"/>
        <w:gridCol w:w="1355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СБП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ВЦП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ВЦП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вый тип ВЦП -мероприятия, связанные с реализацией функций СБП, носящий постоянный характер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ВЦП (задача СБП)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FF0000"/>
                <w:lang w:eastAsia="en-US"/>
              </w:rPr>
            </w:pPr>
            <w:r>
              <w:rPr/>
              <w:t>Финансовое обеспечение муниципального района финансовыми средствами с целью осуществления расходов по переданным полномочиям на с</w:t>
            </w:r>
            <w:r>
              <w:rPr>
                <w:shd w:fill="FFFFFF" w:val="clear"/>
              </w:rPr>
              <w:t>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год 1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год 2*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хват населения </w:t>
            </w:r>
            <w:r>
              <w:rPr/>
              <w:t>культурно-досуговыми  мероприят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…</w:t>
            </w:r>
            <w:r>
              <w:rPr>
                <w:color w:val="FF0000"/>
                <w:lang w:eastAsia="en-US"/>
              </w:rPr>
              <w:t>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ды классификации расходов бюдже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здел, подразде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8 0 01 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 265,4</w:t>
            </w:r>
          </w:p>
        </w:tc>
      </w:tr>
      <w:tr>
        <w:trPr>
          <w:trHeight w:val="4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лановый год 1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лановый год 2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 265,4</w:t>
            </w:r>
          </w:p>
        </w:tc>
      </w:tr>
    </w:tbl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rPr/>
            </w:pPr>
            <w:r>
              <w:rPr>
                <w:bCs/>
                <w:sz w:val="24"/>
                <w:szCs w:val="24"/>
              </w:rPr>
              <w:t xml:space="preserve">Разработка программы вызвана необходимостью поддержания устойчивости сферы культуры в поселении. </w:t>
            </w:r>
            <w:r>
              <w:rPr>
                <w:sz w:val="24"/>
                <w:szCs w:val="24"/>
              </w:rPr>
              <w:t>На территории Чажемтовского сельского поселения организуются и проводятся мероприятия различного уровня.</w:t>
            </w:r>
          </w:p>
          <w:p>
            <w:pPr>
              <w:pStyle w:val="BodyTextIndent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проводятся мероприятия для детей как развлекательного игрового, так и познавательного характера, постоянно проводятся юбилейные вечера и вечера отдыха для тех, кому за…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1. </w:t>
            </w:r>
            <w:r>
              <w:rPr>
                <w:sz w:val="24"/>
                <w:szCs w:val="24"/>
                <w:lang w:eastAsia="en-US"/>
              </w:rPr>
              <w:t>Низкий уровень активности  населения.</w:t>
            </w:r>
          </w:p>
          <w:p>
            <w:pPr>
              <w:pStyle w:val="NoSpacing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Содержание кадровых ресурсов учреждений культуры.</w:t>
            </w:r>
          </w:p>
          <w:p>
            <w:pPr>
              <w:pStyle w:val="BodyTextIndent1"/>
              <w:spacing w:lineRule="auto" w:line="276"/>
              <w:ind w:firstLine="318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тоящая ВЦП направлена на обеспечение </w:t>
            </w:r>
            <w:r>
              <w:rPr>
                <w:sz w:val="24"/>
                <w:szCs w:val="24"/>
              </w:rPr>
              <w:t>муниципального района финансовыми средствами с целью осуществления расходов по переданным полномочиям на с</w:t>
            </w:r>
            <w:r>
              <w:rPr>
                <w:sz w:val="24"/>
                <w:szCs w:val="24"/>
                <w:shd w:fill="FFFFFF" w:val="clear"/>
              </w:rPr>
              <w:t>оздание условий для организации досуга и обеспечения жителей Чажемтовского сельского поселения услугами организаций культуры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изация аппара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пределение объема ИМБТ на </w:t>
            </w:r>
            <w:r>
              <w:rPr>
                <w:sz w:val="24"/>
                <w:szCs w:val="24"/>
              </w:rPr>
              <w:t>организацию осуществления части переданных полномочий в области культуры</w:t>
            </w:r>
            <w:r>
              <w:rPr>
                <w:bCs/>
                <w:sz w:val="24"/>
                <w:szCs w:val="24"/>
              </w:rPr>
              <w:t xml:space="preserve"> в соответствии с Решением Совета Чажемтовского сельского поселения от 18.12.2015 № 158«</w:t>
            </w:r>
            <w:r>
              <w:rPr>
                <w:sz w:val="24"/>
                <w:szCs w:val="24"/>
              </w:rPr>
              <w:t>О предоставлении иных межбюджетных трансфертов бюджету муниципального образования «Колпашевский район» на исполнение полномочий по решению вопросов местного значения "Создание условий для организации досуга и обеспечения жителей поселения услугами организаций культуры" в 2016 году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BodyTextInden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46"/>
        <w:gridCol w:w="2511"/>
        <w:gridCol w:w="1559"/>
        <w:gridCol w:w="190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1969" w:leader="none"/>
              </w:tabs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 xml:space="preserve">Охват населения </w:t>
            </w:r>
            <w:r>
              <w:rPr>
                <w:sz w:val="24"/>
                <w:szCs w:val="24"/>
              </w:rPr>
              <w:t>культурно-досуговыми  мероприят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/>
            </w:pPr>
            <w:r>
              <w:rPr>
                <w:sz w:val="24"/>
                <w:szCs w:val="24"/>
              </w:rPr>
              <w:t>Бюджет МО «Чажемтовское сельское поселение» на 2016 год</w:t>
            </w:r>
          </w:p>
        </w:tc>
      </w:tr>
    </w:tbl>
    <w:p>
      <w:pPr>
        <w:pStyle w:val="BodyTextIndent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ind w:firstLine="3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поселения по финансово-экономической деятельности - Л.В. Гофма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ind w:firstLine="3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ПА  Чажем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ind w:firstLine="319"/>
              <w:rPr/>
            </w:pPr>
            <w:r>
              <w:rPr>
                <w:bCs/>
                <w:sz w:val="24"/>
                <w:szCs w:val="24"/>
              </w:rPr>
              <w:t>Экономист Администрации Чажемтовского сельского поселения – М.В. Коробков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ind w:firstLine="3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01 марта года, следующего за отчетным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ind w:firstLine="3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(форма 0503317)</w:t>
            </w:r>
          </w:p>
          <w:p>
            <w:pPr>
              <w:pStyle w:val="BodyTextIndent1"/>
              <w:spacing w:lineRule="auto" w:line="276"/>
              <w:ind w:firstLine="319"/>
              <w:rPr/>
            </w:pPr>
            <w:r>
              <w:rPr>
                <w:bCs/>
                <w:sz w:val="24"/>
                <w:szCs w:val="24"/>
              </w:rPr>
              <w:t>В соответствии с постановлением Администрации Чажемтовского сельского пол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</w:tbl>
    <w:p>
      <w:pPr>
        <w:pStyle w:val="BodyTextIndent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удшение экономической ситуации в поселении, а также в стране в це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дивенческий характер во взаимоотношениях района с органами местного самоуправления поселения</w:t>
            </w:r>
          </w:p>
        </w:tc>
      </w:tr>
    </w:tbl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  <w:t>Раздел 5. Мероприятия ВЦП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52"/>
        <w:gridCol w:w="1560"/>
        <w:gridCol w:w="943"/>
        <w:gridCol w:w="943"/>
        <w:gridCol w:w="1418"/>
        <w:gridCol w:w="1701"/>
        <w:gridCol w:w="1984"/>
        <w:gridCol w:w="567"/>
        <w:gridCol w:w="1276"/>
        <w:gridCol w:w="1510"/>
        <w:gridCol w:w="943"/>
      </w:tblGrid>
      <w:tr>
        <w:trPr>
          <w:trHeight w:val="4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Ф.И. 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 (тыс. руб.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/год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/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18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, распределение и доведение объема ИМБТ на организацию осуществления части переданных полномочий в области культур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января 20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кабрь 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ман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 М.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5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en-US"/>
              </w:rPr>
              <w:t xml:space="preserve">Охват населения </w:t>
            </w:r>
            <w:r>
              <w:rPr/>
              <w:t>культурно-досуговыми меропри-ятия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65,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9"/>
    <w:qFormat/>
    <w:rPr>
      <w:sz w:val="28"/>
    </w:rPr>
  </w:style>
  <w:style w:type="character" w:styleId="WW1">
    <w:name w:val="WW- Знак1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9"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BodyTextIndent">
    <w:name w:val="Body Text Indent Знак"/>
    <w:basedOn w:val="Style9"/>
    <w:qFormat/>
    <w:rPr>
      <w:color w:val="000000"/>
      <w:spacing w:val="-3"/>
      <w:sz w:val="29"/>
      <w:szCs w:val="29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1">
    <w:name w:val="Body Text Indent"/>
    <w:basedOn w:val="Normal"/>
    <w:qFormat/>
    <w:pPr>
      <w:ind w:firstLine="720"/>
      <w:jc w:val="both"/>
    </w:pPr>
    <w:rPr>
      <w:color w:val="000000"/>
      <w:spacing w:val="-3"/>
      <w:sz w:val="29"/>
      <w:szCs w:val="29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4:00Z</dcterms:created>
  <dc:creator>Helen</dc:creator>
  <dc:description/>
  <dc:language>en-US</dc:language>
  <cp:lastModifiedBy>Specel</cp:lastModifiedBy>
  <cp:lastPrinted>2016-02-08T14:49:00Z</cp:lastPrinted>
  <dcterms:modified xsi:type="dcterms:W3CDTF">2016-02-18T06:36:00Z</dcterms:modified>
  <cp:revision>4</cp:revision>
  <dc:subject/>
  <dc:title>АДМИНИСТРАЦИЯ ЧАЖЕМТОВСКОГО СЕЛЬСКОГО ПОСЕЛЕНИЯ</dc:title>
</cp:coreProperties>
</file>