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rPr>
          <w:szCs w:val="36"/>
          <w:lang w:val="ru-RU"/>
        </w:rPr>
      </w:pPr>
      <w:r>
        <w:rPr>
          <w:szCs w:val="36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1701" w:leader="none"/>
        </w:tabs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84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02.2018</w:t>
        <w:tab/>
        <w:t xml:space="preserve">                         </w:t>
        <w:tab/>
        <w:t>№ 20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Чажемто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Чажемтовского сельского поселения от 09.10.2015 № 261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»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Cs/>
          <w:color w:val="26282F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вязи с приведением нормативного правового акта в соответствие с законодательством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Внести в Порядок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, утвержденный  постановлением Администрации Чажемтовского сельского поселения от 09.10.2015 № 261 «Об утверждении Порядка осуществления Администрацией Чажемтовского сельского поселения полномочий по внутреннему муниципальному финансовому контролю в муниципальном образовании «Чажемтовское сельское поселение»</w:t>
      </w:r>
      <w:r>
        <w:rPr>
          <w:rFonts w:cs="Times New Roman" w:ascii="Times New Roman" w:hAnsi="Times New Roman"/>
          <w:bCs/>
          <w:color w:val="26282F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sz w:val="24"/>
          <w:szCs w:val="22"/>
        </w:rPr>
      </w:pPr>
      <w:r>
        <w:rPr>
          <w:rFonts w:eastAsia="Calibri" w:cs="Times New Roman" w:ascii="Times New Roman" w:hAnsi="Times New Roman"/>
          <w:bCs/>
          <w:sz w:val="24"/>
          <w:szCs w:val="22"/>
        </w:rPr>
        <w:t>1.1. Раздел 1 дополнить пунктом 7.1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7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роведении контрольного мероприятия руководитель объекта контроля обяза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20"/>
      <w:bookmarkEnd w:id="0"/>
      <w:r>
        <w:rPr>
          <w:rFonts w:cs="Times New Roman" w:ascii="Times New Roman" w:hAnsi="Times New Roman"/>
          <w:sz w:val="24"/>
          <w:szCs w:val="24"/>
        </w:rPr>
        <w:t>1) обеспечить беспрепятственный доступ участникам контрольной группы (должностному лицу) к посещению объекта контроля с учётом установленного режима их работы для выполнения возложенных на них обязанностей, осмотра служебных и производственных помещений, территории, оборудования, стро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20"/>
      <w:bookmarkStart w:id="2" w:name="sub_121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обеспечить наличие и доступ участников контрольной группы (должностному лицу) к бухгалтерским документам, отчётам и другим документам объекта контроля на бумажных носителях (копиям документов), передавать (принимать) представляемые документы по описи, подписанной руководителем объекта контроля или должностным лицом, уполномоченным руководителем объекта контроля, и заверенной печатью объекта контроля (при наличии печа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21"/>
      <w:bookmarkStart w:id="4" w:name="sub_122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обеспечить доступ к программным продуктам и автоматизированным системам, посредством которых объектом контроля осуществляется ведение бюджетного (бухгалтерского) и налогового учёта, в том числе к создаваемым в процессе их использования базам данных; другим программным продуктам и автоматизированным системам, используемым объектом контроля в процессе ведения финансово-хозяйствен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22"/>
      <w:bookmarkStart w:id="6" w:name="sub_123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оказывать содействие при проведении участниками контрольной группы (должностным лицом) внезапной инвентаризации денежных средств, бланков строгой отчетности, нефинансовых активов, расчётов; опечатывании в необходимых случаях помещения кассы, материальных складов, кладовых, других помещ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23"/>
      <w:bookmarkStart w:id="8" w:name="sub_124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не препятствовать использованию участниками контрольной группы (должностным лицом) фото- и видеооборудования, устройств звукозаписи и оргтехники для фиксирования проведения контрольного мероприятия и получения электронных копий документ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9" w:name="sub_124"/>
      <w:bookmarkStart w:id="10" w:name="sub_125"/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6) оказывать содействие при проведении контрольных обмеров выполненных работ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1" w:name="sub_125"/>
      <w:bookmarkStart w:id="12" w:name="sub_126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>7) принимать меры к присутствию ответственных лиц для проведения в ходе контрольного мероприятия инвентаризации вверенных им ценностей, уведомлять представителя подрядной организации о проведении контрольных обмеров выполненных работ и других аналогичных действий, направленных на проверку деятельности объекта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3" w:name="sub_126"/>
      <w:bookmarkStart w:id="14" w:name="sub_12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8) своевременно и в полном объёме представлять по запросу участников контрольной группы (должностного лица) информацию, документы и материалы, необходимые для осуществления муниципального финансового контрол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5" w:name="sub_127"/>
      <w:bookmarkStart w:id="16" w:name="sub_12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9) предоставить участникам контрольной группы при проведении контрольных мероприятий помещение (часть помещения), которое должно быть оснащено рабочими местами для письма и раскладки документов (стульями, столами).».</w:t>
      </w:r>
    </w:p>
    <w:p>
      <w:pPr>
        <w:pStyle w:val="Normal"/>
        <w:widowControl/>
        <w:rPr>
          <w:rFonts w:ascii="Times New Roman" w:hAnsi="Times New Roman" w:eastAsia="Calibri" w:cs="Times New Roman"/>
          <w:bCs/>
          <w:sz w:val="24"/>
          <w:szCs w:val="22"/>
        </w:rPr>
      </w:pPr>
      <w:bookmarkStart w:id="17" w:name="sub_128"/>
      <w:bookmarkStart w:id="18" w:name="sub_130"/>
      <w:bookmarkEnd w:id="17"/>
      <w:bookmarkEnd w:id="18"/>
      <w:r>
        <w:rPr>
          <w:rFonts w:eastAsia="Calibri" w:cs="Times New Roman" w:ascii="Times New Roman" w:hAnsi="Times New Roman"/>
          <w:bCs/>
          <w:sz w:val="24"/>
          <w:szCs w:val="22"/>
        </w:rPr>
        <w:t>1.2. Раздел 1 дополнить пунктом 7.2 следующего содержания: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«7.2. Объекты контроля, указанные в</w:t>
      </w:r>
      <w:r>
        <w:rPr>
          <w:rFonts w:cs="Times New Roman" w:ascii="Times New Roman" w:hAnsi="Times New Roman"/>
          <w:color w:val="22272F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</w:rPr>
        <w:t>пункте 7</w:t>
      </w:r>
      <w:r>
        <w:rPr>
          <w:rFonts w:cs="Times New Roman" w:ascii="Times New Roman" w:hAnsi="Times New Roman"/>
          <w:color w:val="22272F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color w:val="22272F"/>
          <w:sz w:val="24"/>
          <w:szCs w:val="24"/>
        </w:rPr>
        <w:t>настоящего Порядка (их должностные лица), имеют право: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) присутствовать при проведении контрольных действий, проводимых в рамках выездных проверок, давать объяснения по вопросам, относящимся к теме и основным вопросам, подлежащим изучению в ходе проведения контрольного мероприятия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2) обжаловать решения и действия (бездействие) должностных лиц в порядке, установленном нормативными правовыми актами Российской Федерации;</w:t>
      </w:r>
    </w:p>
    <w:p>
      <w:pPr>
        <w:pStyle w:val="Normal"/>
        <w:widowControl/>
        <w:shd w:fill="FFFFFF" w:val="clear"/>
        <w:autoSpaceDE w:val="true"/>
        <w:ind w:firstLine="709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3) представлять возражения в письменной форме на акт, оформленный по результатам проверки (ревизии), в порядке, установленном настоящим Порядком.».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2"/>
        </w:rPr>
        <w:t>1.3. Раздел 1 дополнить пунктом 7.3 следующего содержа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7.3. В случае отказа руководителя объекта контроля в предоставлении необходимых документов либо возникновения иных обстоятельств, препятствующих проведению контрольного мероприятия, руководитель контрольной группы (должностное лицо) сообщает об указанных фактах руководителю Уполномоченного органа для принятия мер реагирования.».</w:t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19" w:name="sub_130"/>
      <w:bookmarkEnd w:id="19"/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2"/>
        </w:rPr>
        <w:t>3. Настоящее постановление опубликовать в Ведомостях органов местного самоуправления</w:t>
      </w:r>
      <w:r>
        <w:rPr>
          <w:rFonts w:eastAsia="Calibri" w:cs="Times New Roman" w:ascii="Times New Roman" w:hAnsi="Times New Roman"/>
          <w:bCs/>
          <w:sz w:val="24"/>
          <w:szCs w:val="22"/>
        </w:rPr>
        <w:t xml:space="preserve"> Чажемтовского сельского</w:t>
      </w:r>
      <w:r>
        <w:rPr>
          <w:rFonts w:eastAsia="Calibri" w:cs="Times New Roman" w:ascii="Times New Roman" w:hAnsi="Times New Roman"/>
          <w:bCs/>
          <w:color w:val="000000"/>
          <w:sz w:val="24"/>
          <w:szCs w:val="22"/>
        </w:rPr>
        <w:t xml:space="preserve"> поселения и разместить на официальном сайте органов местного самоуправления</w:t>
      </w:r>
      <w:r>
        <w:rPr>
          <w:rFonts w:eastAsia="Calibri" w:cs="Times New Roman" w:ascii="Times New Roman" w:hAnsi="Times New Roman"/>
          <w:bCs/>
          <w:sz w:val="24"/>
          <w:szCs w:val="22"/>
        </w:rPr>
        <w:t xml:space="preserve"> Чажемтовского сельского</w:t>
      </w:r>
      <w:r>
        <w:rPr>
          <w:rFonts w:eastAsia="Calibri" w:cs="Times New Roman" w:ascii="Times New Roman" w:hAnsi="Times New Roman"/>
          <w:bCs/>
          <w:color w:val="000000"/>
          <w:sz w:val="24"/>
          <w:szCs w:val="22"/>
        </w:rPr>
        <w:t xml:space="preserve"> поселения</w:t>
      </w:r>
      <w:r>
        <w:rPr>
          <w:rFonts w:eastAsia="Calibri" w:cs="Times New Roman" w:ascii="Times New Roman" w:hAnsi="Times New Roman"/>
          <w:bCs/>
          <w:sz w:val="24"/>
          <w:szCs w:val="22"/>
        </w:rPr>
        <w:t>.</w:t>
      </w:r>
    </w:p>
    <w:p>
      <w:pPr>
        <w:pStyle w:val="Normal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поселения</w:t>
        <w:tab/>
        <w:tab/>
        <w:tab/>
        <w:t>В.В.Марьин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акина В. А.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 (38 254) 21716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36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>
      <w:widowControl/>
      <w:numPr>
        <w:ilvl w:val="0"/>
        <w:numId w:val="1"/>
      </w:numPr>
      <w:autoSpaceDE w:val="true"/>
      <w:spacing w:lineRule="exact" w:line="240" w:before="12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48:00Z</dcterms:created>
  <dc:creator>Specel</dc:creator>
  <dc:description/>
  <cp:keywords/>
  <dc:language>en-US</dc:language>
  <cp:lastModifiedBy>Spec</cp:lastModifiedBy>
  <cp:lastPrinted>2018-03-02T09:49:00Z</cp:lastPrinted>
  <dcterms:modified xsi:type="dcterms:W3CDTF">2018-03-02T02:49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