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05.03.2021                           </w:t>
        <w:tab/>
        <w:tab/>
        <w:t>№ 20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роприятиях по организованному пропуску паводковых вод на территории муниципального образования «Чажемтовское сельское поселение»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</w:rPr>
        <w:t>в период половодья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постановлением Администрации Колпашевского района от 03.03.2021. № 265 «О мероприятиях по организованному пропуску паводковых вод на территории Колпашевского района в 2021 году», с целью обеспечения безопасности жизнедеятельности населения, а также снижения экономического ущерба и предотвращения чрезвычайных ситуаций в период половодья 2021 года на территории муниципального образования «Чажемтовское сельское поселение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</w:rPr>
        <w:t>1. Утвердить план мероприятий по организованному пропуску паводковых вод на территории муниципального образования «Чажемтовское сельское поселение» на период весеннего половодья 2021 года согласно приложению 1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ть противопаводковую комиссию в составе согласно приложению 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руководителям учреждений, организаций и предприятий независимо от форм собственности, расположенных на территории Чажемтовского сельского посел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период интенсивного таяния снега осуществлять работу по пропуску талых вод и организовать очистку производственных и прилегающих территорий предприятий от снега, мусор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а участках, прилегающих к производственным территориям, организовать отвод и пропуск вод по кюветам и существующим канав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АО «Санаторий «Чажемто» (Фишер В.В.), учитывая возможность затопления территорий, разработать план мероприятий, направленных на обеспечение безопасности жизни и здоровья, находящихся на подведомственных территориях, люд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Сурниной Елене Павловне и Воткеевой Татьяне Ивановне (Пансионат «Источник»), учитывая возможность затопления территорий, разработать план мероприятий, направленных на обеспечение безопасности жизни и здоровья, находящихся на подведомственных территориях, люд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И. о. Главы поселения</w:t>
        <w:tab/>
        <w:tab/>
        <w:tab/>
        <w:t>О.В. Чиков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8175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3.2021 № 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рганизованному пропуску паводковых в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период весеннего половодья 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2520"/>
        <w:gridCol w:w="2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противопаводковую (эвакуационную) комиссию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 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3.202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ить договора о привлечении водного транспорта для выполнения противопаводков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 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3.202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пункты размещения людей и места отгона с/х животных, эвакуированных из зон за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 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н Т. 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3.202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запас ГСМ, необходимый для выполнения противопаводков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 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3.202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наблюдение за уровнем воды в период поло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н Т. 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ловод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дежурство в период поло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 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4.2021 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3.2021 № 20</w:t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став противопаводковой комиссии: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 В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н Т. С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чинин В. В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ист СК «Севе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31:00Z</dcterms:created>
  <dc:creator>Specel</dc:creator>
  <dc:description/>
  <cp:keywords/>
  <dc:language>en-US</dc:language>
  <cp:lastModifiedBy>Spec</cp:lastModifiedBy>
  <cp:lastPrinted>2021-03-11T10:42:00Z</cp:lastPrinted>
  <dcterms:modified xsi:type="dcterms:W3CDTF">2021-04-02T07:35:00Z</dcterms:modified>
  <cp:revision>5</cp:revision>
  <dc:subject/>
  <dc:title>ГЛАВА ЧАЖЕМТОВСКОГО СЕЛЬСКОГО ПОСЕЛЕНИЯ</dc:title>
</cp:coreProperties>
</file>