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30.01. 2013 г.</w:t>
        <w:tab/>
        <w:t xml:space="preserve">                         № 2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 передаче муниципального имущества</w:t>
      </w:r>
    </w:p>
    <w:p>
      <w:pPr>
        <w:pStyle w:val="Normal"/>
        <w:jc w:val="center"/>
        <w:rPr/>
      </w:pPr>
      <w:r>
        <w:rPr/>
        <w:t>в оперативное управление МКУ  «Чажемтовский СКДЦ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и в целях более эффективного использования имущества, ходатайством директора МКУ «Чажемтовский СКДЦ»  И.В.Моисеевой от 29.01.2013г № 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Списать с забалансового счета Администрации Чажемтовского сельского поселения следующее муниципальное имущество:</w:t>
      </w:r>
    </w:p>
    <w:p>
      <w:pPr>
        <w:pStyle w:val="Normal"/>
        <w:jc w:val="both"/>
        <w:rPr/>
      </w:pPr>
      <w:r>
        <w:rPr/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2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Передать в оперативное управление муниципальное имущество  МКУ «Чажемтовский сельский культурно - досуговый центр» согласно п.1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Специалисту по учету муниципального имущества М.А.Чагиной произвести передачу муниципального имущества, указанного в п.1 настоящего постановления, подготовить Дополнительное соглашение к договору и акт приема-переда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  Контроль за выполнением постановления возложить на заместителя Главы поселения по финансово-экономической деятельности Л.В.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</w:t>
        <w:tab/>
        <w:tab/>
        <w:tab/>
        <w:t>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4:00Z</dcterms:created>
  <dc:creator>Specel</dc:creator>
  <dc:description/>
  <dc:language>en-US</dc:language>
  <cp:lastModifiedBy>Specel</cp:lastModifiedBy>
  <cp:lastPrinted>2013-01-30T14:38:00Z</cp:lastPrinted>
  <dcterms:modified xsi:type="dcterms:W3CDTF">2013-01-30T08:59:00Z</dcterms:modified>
  <cp:revision>5</cp:revision>
  <dc:subject/>
  <dc:title/>
</cp:coreProperties>
</file>