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4.03.2019                                         </w:t>
        <w:tab/>
        <w:tab/>
        <w:t>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0.06.2015 № 105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разрешения на осуществление земляных работ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едоставление разрешения на осуществление земляных работ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№ 105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разрешения на осуществление земляных работ»</w:t>
      </w:r>
      <w:r>
        <w:rPr/>
        <w:t>»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1) В разделе 2 наименование подраздела «Описание результата предоставления муниципальной услуги» заменить на «Результат предоставления муниципальной услуг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2) В разделе 2 наименование подраздела «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заменить на «Правовые основания для предоставления муниципальной услуги»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3) Пункт 28 изложить в следующей редакции: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«28. </w:t>
      </w: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1) 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Совета Чажемтовского сельского поселения от 31.08.2017 № 214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 утверждении правил </w:t>
      </w:r>
      <w:r>
        <w:rPr>
          <w:rFonts w:cs="Times New Roman" w:ascii="Times New Roman" w:hAnsi="Times New Roman"/>
          <w:sz w:val="24"/>
          <w:szCs w:val="24"/>
        </w:rPr>
        <w:t>благоустройства и озеленения территории муниципального образования «Чажемтовское сельское поселение»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4) В пункте 34 слова «</w:t>
      </w:r>
      <w:r>
        <w:rPr/>
        <w:t>Портала государственных и муниципальных услуг Томской области» исключи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5) В разделе 2 наименование подраздела «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заменить на «И</w:t>
      </w:r>
      <w:r>
        <w:rPr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6) В разделе 2 наименование подраздела «Исчерпывающий перечень оснований для приостановления или отказа в предоставлении муниципальной услуги» заменить на «Исчерпывающий перечень оснований для приостановления предоставлении муниципальной услуги или отказа в предоставлении муниципальной услуг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7) В разделе 2 наименование подраздела «Порядок, размер и основания взимания государственной пошлины или иной платы, взимаемой за предоставление муниципальной услуги» заменить на «Р</w:t>
      </w:r>
      <w:r>
        <w:rPr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/>
        <w:t>8) В разделе 2 наименование подраздела «Срок и порядок регистрации запроса заявителя о предоставлении муниципальной услуги, в том числе в электронной форме» заменить на «С</w:t>
      </w:r>
      <w:r>
        <w:rPr>
          <w:shd w:fill="FFFFFF" w:val="clear"/>
        </w:rPr>
        <w:t>рок регистрации запроса заявителя о предоставлении муниципальной услуг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9) В разделе 2 наименование подраздел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заменить на «Т</w:t>
      </w:r>
      <w:r>
        <w:rPr>
          <w:shd w:fill="FFFFFF" w:val="clear"/>
        </w:rPr>
        <w:t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</w:t>
      </w:r>
      <w:r>
        <w:rPr/>
        <w:t xml:space="preserve"> </w:t>
      </w:r>
      <w:r>
        <w:rPr>
          <w:shd w:fill="FFFFFF" w:val="clear"/>
        </w:rPr>
        <w:t>Российской Федерации о социальной защите инвалидов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10) В разделе 2 наименование подраздела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» заменить на «Показатели доступности и качества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11) В разделе 2 наименование подраздела 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 заменить на «</w:t>
      </w:r>
      <w:r>
        <w:rPr>
          <w:shd w:fill="FFFFFF" w:val="clear"/>
        </w:rPr>
        <w:t>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2) Наименование раздела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/>
        <w:t>«3. С</w:t>
      </w:r>
      <w:r>
        <w:rPr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3) Наименование раздела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«4. Ф</w:t>
      </w:r>
      <w:r>
        <w:rPr>
          <w:shd w:fill="FFFFFF" w:val="clear"/>
        </w:rPr>
        <w:t>ормы контроля за исполнением административного регламента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4) В разделе 4 наименование подраздела «</w:t>
      </w: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» заменить на «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5) В разделе 4 наименование подраздела «</w:t>
      </w: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 заменить на «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6) В разделе 4 наименование подраздела «</w:t>
      </w:r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» заменить на «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7) Наименование раздела 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shd w:fill="FFFFFF" w:val="clear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shd w:fill="FFFFFF" w:val="clear"/>
        </w:rPr>
        <w:t>, а также их должностных лиц, муниципальных служащих, работников».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2. </w:t>
      </w: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2:00Z</dcterms:created>
  <dc:creator>пользователь</dc:creator>
  <dc:description/>
  <cp:keywords/>
  <dc:language>en-US</dc:language>
  <cp:lastModifiedBy>Spec</cp:lastModifiedBy>
  <cp:lastPrinted>2019-03-04T14:22:00Z</cp:lastPrinted>
  <dcterms:modified xsi:type="dcterms:W3CDTF">2019-03-04T07:2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