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2.2013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Чажемто  </w:t>
        <w:tab/>
        <w:tab/>
        <w:tab/>
        <w:tab/>
        <w:tab/>
        <w:tab/>
        <w:tab/>
        <w:tab/>
        <w:tab/>
        <w:tab/>
        <w:t>№  2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    внесении   изменений    в    решение  Сове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ажемтовского     сельского    поселения          о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1.12.2012г. № 12 «О бюджете  муниципального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разования «Чажемтовское сельское поселени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2013 год»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смотрев представленный Главой Чажемтовского сельского поселения проект внесения изменений в бюджет муниципального образования «Чажемтовское сельское поселение» на 2013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.   Объединить первое и второе чтение по рассмотрению проекта внесения изменений в бюджет муниципального образования «Чажемтовское сельское поселение» на 2013 год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. Внести в текстовую часть решения Совета Чажемтовского сельского поселения от 21.12.2012г. № 12 «О бюджете муниципального образования «Чажемтовское сельское поселение» на 2013 год» следующие изменения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.1. Пункт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«2. Утвердить бюджет муниципального образования «Чажемтовское сельское поселение» (далее – бюджет поселения) на 2013 год по расходам в сумме 26 799,3 тыс. рублей и по доходам в сумме 25 399,3 тыс. рублей, в том числе налоговые и неналоговые доходы в сумме 6 704,6 тыс. рублей, безвозмездные поступления в сумме 18 694,7 тыс. рублей»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Установить дефицит бюджета муниципального образования «Чажемтовское сельское поселение» на 2013 год в сумме 1400,0 тыс.рублей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 В приложения к решению Совета Чажемтовского сельского поселения № 12 от 21.12.2012г. внести следующие изменения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1. Приложение 5 «Объем межбюджетных трансфертов бюджету МО "Чажемтовское сельское поселение" из бюджета МО "Колпашевский район" на 2013 год» изложить в новой редакции согласно приложению 1 к настоящему решению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2. Приложение 8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Чажемтовское сельское поселение» на 2013 год» изложить в новой редакции согласно приложению 2 к настоящему решению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3. Приложение 9 «Объем межбюджетных трансфертов бюджету МО "Колпашевский район" из бюджета МО "Чажемтовское сельское поселение" на 2013 год» изложить в новой редакции согласно приложению 3 к настоящему решению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  Настоящее решение опубликовать в Ведомостях органов местного самоуправления Чажемтовского сельского поселения и разместить  на официальном сайте муниципального образования «Чажемтовское сельское поселение»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Глава поселения   </w:t>
        <w:tab/>
        <w:tab/>
        <w:tab/>
        <w:t xml:space="preserve">    Председатель Совет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______________А.Ф.Медных</w:t>
        <w:tab/>
        <w:t xml:space="preserve">    _____________Л.Д.Безруков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2:00Z</dcterms:created>
  <dc:creator>Specel</dc:creator>
  <dc:description/>
  <dc:language>en-US</dc:language>
  <cp:lastModifiedBy>Specel</cp:lastModifiedBy>
  <cp:lastPrinted>2013-02-28T15:52:00Z</cp:lastPrinted>
  <dcterms:modified xsi:type="dcterms:W3CDTF">2013-02-28T10:18:00Z</dcterms:modified>
  <cp:revision>7</cp:revision>
  <dc:subject/>
  <dc:title/>
</cp:coreProperties>
</file>