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12.2020                                         </w:t>
        <w:tab/>
        <w:tab/>
        <w:t>№ 2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влечения остатков средств на единый счет бюджета муниципального образования «Чажемтовское сельское поселение» и возврата привлеченных средст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0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1. Утвердить Порядок </w:t>
      </w:r>
      <w:r>
        <w:rPr>
          <w:rFonts w:cs="Arial" w:ascii="Arial" w:hAnsi="Arial"/>
        </w:rPr>
        <w:t>привлечения остатков средств на единый счет бюджета муниципального образования «Чажемтовское сельское поселение» и возврата привлеченных средст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lang w:eastAsia="ja-JP"/>
        </w:rPr>
        <w:t>2. Настоящее постановление вступает в силу с 01.01.2021, но не ранее даты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  <w:t>3.</w:t>
      </w:r>
      <w:r>
        <w:rPr>
          <w:rFonts w:cs="Arial" w:ascii="Arial" w:hAnsi="Arial"/>
        </w:rPr>
        <w:t> </w:t>
      </w:r>
      <w:r>
        <w:rPr>
          <w:rFonts w:eastAsia="MS Mincho;ＭＳ 明朝" w:cs="Arial" w:ascii="Arial" w:hAnsi="Arial"/>
          <w:lang w:eastAsia="ja-JP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 О.В.Чико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.В. Гофма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294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№ 21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чения остатков средств на единый счет бюджета муниципального образования «Чажемтовское сельское поселение» и возврата привлеченных средст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 о привлечении остатков средств на единый счет бюджета и их возврате.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прав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я Администрацией Чажемтовского сельского поселения (далее - Администрация) остатков средств на единый счет бюджета муниципального образования «Чажемтовское сельское поселение» (далее - единый счет местного бюджета) за счет средств на следующих казначейских сче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начейский счет для осуществления и отражения операций с денежными средствами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врата с единого счета местного бюджета на соответствующие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я осуществляет учет средств в части сумм, поступивших на единый счет местного бюджета с казначейских счетов и перечисленных с единого счета местного бюджета на казначейские счета, с которых они были ранее привлеч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словия и порядок привлечения остатков средств на единый счет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Администрация обеспечивает привлечение на единый счет местного бюджета остатков средств на казначейских счетах, сложившихся после исполнения распоряжений о совершении казначейских платежей (далее - распоряжения), представленных Администрацией в соответствии с Правилами организации и функционирования системы казначейских платежей, установленными в соответствии со статьей 242.7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Администрация представляет распоряжения в территориальный орган УФК по Томской области в срок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Объем привлекаемых средств на единый счет местного бюджета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местного бюджета, выплат с указанного счета на основании распоряжений и определяется с учетом остатка средств на казначейском счете на начало текущего дня, возврата привлеченных средств в течение текущего дня, суммы исполненных и неисполненных распоряжений.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я и порядок возврата средств, привлеченных на единый счет местного бюдж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одлежащих возврату на соответствующий казначейский счет, определяется с учетом остатка средств на казначейском счете на начало текущего дня, возврата привлеченных средств в течение текущего дня, суммы исполненных и неисполненных распоря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еречисление средств с единого счета местного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обла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0:00Z</dcterms:created>
  <dc:creator>Татьяна В. Григоренко</dc:creator>
  <dc:description/>
  <cp:keywords/>
  <dc:language>en-US</dc:language>
  <cp:lastModifiedBy>Spec</cp:lastModifiedBy>
  <cp:lastPrinted>2020-11-20T12:40:00Z</cp:lastPrinted>
  <dcterms:modified xsi:type="dcterms:W3CDTF">2020-12-29T05:01:00Z</dcterms:modified>
  <cp:revision>3</cp:revision>
  <dc:subject/>
  <dc:title/>
</cp:coreProperties>
</file>