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10.2013</w:t>
        <w:tab/>
        <w:tab/>
        <w:t xml:space="preserve">                     № 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ероприятий по противодействию идеологии терроризма на территории МО «Чажемтовское сельское поселение» на 2014 год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жемтовского сельского поселения, в целях реализации Комплексного плана противодействия идеологии терроризма в Российской Федерации на 2013 – 2018 годы, утвержденного Президентом Российской Федерации 26.04.2013 № Пр-1069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 xml:space="preserve">1. Утвердить прилагаемый Перечень  мероприятий </w:t>
      </w:r>
      <w:r>
        <w:rPr/>
        <w:t>по противодействию идеологии терроризма на территории МО «Чажемтовское сельское поселение» на 2014 год</w:t>
      </w:r>
      <w:r>
        <w:rPr>
          <w:color w:val="000000"/>
        </w:rPr>
        <w:t xml:space="preserve"> (далее – Перечень)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 Рекомендовать МКУ «Чажемтовский СКДЦ» и МБОУ «Чажемтовская СОШ» принять участие в реализации мероприятий Перечня.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опубликовать 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 и разместить на официальном Интернет-сайте </w:t>
      </w:r>
      <w:r>
        <w:rPr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Normal"/>
        <w:ind w:right="5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В.В. Марьин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1.10.2013 № 211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идеологии терро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О «Чажемтовское сельское поселение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240"/>
      </w:tblGrid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амятны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Чажемтовского сельского поселения, МКУ «Чажемтовский СКД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пуляризацию культур народов, проживающих на территории Чажемт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Чажемтовского сельского поселения, МКУ «Чажемтовский СКДЦ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паганды  в молодежной среде здорового образа жизни в целях предотвращения вовлечения подростков и молодежи  в неформальные объединения экстремистской напра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Чажемтовского сельского поселения, МКУ «Чажемтовский СКДЦ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в молодежной среде правовой культуры, расширение юридической составляющей в воспитании и образовании молодежи, разъяснение правовых последствий экстремистской и террорист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Чажемтовского сельского поселения, МКУ «Чажемтовский СКД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по противодействию терроризму и экстремизму на территории Чажемтовского сельского поселения, в том числе размещение информации на официальном сайте органов местного самоуправления Чажемтовского сельского поселения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Чажемт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8:00Z</dcterms:created>
  <dc:creator>Specel</dc:creator>
  <dc:description/>
  <cp:keywords/>
  <dc:language>en-US</dc:language>
  <cp:lastModifiedBy>Urist</cp:lastModifiedBy>
  <cp:lastPrinted>2013-10-21T16:09:00Z</cp:lastPrinted>
  <dcterms:modified xsi:type="dcterms:W3CDTF">2013-10-21T09:09:00Z</dcterms:modified>
  <cp:revision>5</cp:revision>
  <dc:subject/>
  <dc:title>АДМИНИСТРАЦИЯ ЧАЖЕМТОВСКОГО СЕЛЬСКОГО ПОСЕЛЕНИЯ</dc:title>
</cp:coreProperties>
</file>