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9.12.2020                                         </w:t>
        <w:tab/>
        <w:tab/>
        <w:t>№ 2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норматива стоимости 1 кв.м. общей площад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ья по муниципальному образованию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 и на основании отчета ООО «Западно-Сибирская оценочная компания» от 15.12.2020 № 2091/2020 «Об оценке рыночной стоимости 1 кв.м. жилья на территории муниципального образования «Чажемтовское сельское поселение» при покупке жилых помещений на рынке недвижимости в 2021 году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норматив средней рыночной стоимости 1 кв.м. общей площади жилья на 2021 год по муниципальному образованию «Чажемтовское сельское поселение» на рынке недвижимости в размере 22500 (Двадцать две тысячи пятьсот)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. о. Главы поселения                                           </w:t>
        <w:tab/>
        <w:t xml:space="preserve">                  О. В. Чик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гина М.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 21694</w:t>
      </w:r>
    </w:p>
    <w:p>
      <w:pPr>
        <w:pStyle w:val="Normal"/>
        <w:ind w:right="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6:00Z</dcterms:created>
  <dc:creator>пользователь</dc:creator>
  <dc:description/>
  <cp:keywords/>
  <dc:language>en-US</dc:language>
  <cp:lastModifiedBy>Spec</cp:lastModifiedBy>
  <cp:lastPrinted>2016-12-20T11:42:00Z</cp:lastPrinted>
  <dcterms:modified xsi:type="dcterms:W3CDTF">2020-12-29T05:0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