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  <w:t>СОВЕТ ЧАЖЕМТ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8.06.2010          №  21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Чажемт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  внесении изменений в реш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   Чажемтовского сельског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еления от 17.04.2006 г.      № 54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б утверждении ставок арендно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ты       за             использовани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мельных                        участков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целях приведения земельных отношений на территории Чажемтовского сельского поселения в соответствие с земельным законодательством Российской Федерации, для  заключения договоров аренды земельных участков несельскохозяйственного назначения, находящихся на территории  Чажемтовского сельского поселения,  с 2006 года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 поселения РЕШИЛ: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ru-RU"/>
        </w:rPr>
        <w:t>1. Внести изменения в  пункт 1 решения Совета Чажемтовского сельского поселения от 17.04.2006 года № 54 «Об утверждении ставок арендной платы за использование земельных участков»,  заменив словосочетание «на 2006 год» на «с 2006 года»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публиковать настоящее решение в Ведомостях Чажемтовского сельского поселения и разместить на официальном Интернет-сайте муниципального образования «Чажемтовское сельское поселение».</w:t>
      </w:r>
    </w:p>
    <w:p>
      <w:pPr>
        <w:pStyle w:val="Normal"/>
        <w:tabs>
          <w:tab w:val="clear" w:pos="708"/>
          <w:tab w:val="left" w:pos="720" w:leader="none"/>
        </w:tabs>
        <w:ind w:left="6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6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              А.Ф. Медны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left="70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41:00Z</dcterms:created>
  <dc:creator>Specel</dc:creator>
  <dc:description/>
  <dc:language>en-US</dc:language>
  <cp:lastModifiedBy>Specel</cp:lastModifiedBy>
  <cp:lastPrinted>2011-07-04T17:09:00Z</cp:lastPrinted>
  <dcterms:modified xsi:type="dcterms:W3CDTF">2011-07-04T10:13:00Z</dcterms:modified>
  <cp:revision>3</cp:revision>
  <dc:subject/>
  <dc:title/>
</cp:coreProperties>
</file>