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240" w:after="36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2.2021</w:t>
        <w:tab/>
        <w:tab/>
        <w:tab/>
        <w:tab/>
        <w:tab/>
        <w:tab/>
        <w:tab/>
        <w:tab/>
        <w:tab/>
        <w:tab/>
        <w:tab/>
        <w:t>№ 2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внесения изменений в Перечень главных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оров доходов бюджета муниципального образования «Чажем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остановлением Правительства Российской Федерации от 16.09.2021   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внесения изменений в Перечень главных администраторов доходов бюджета муниципального образования «Чажемтовское сельское поселение»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с даты его официального опубликования, но не раннее 01.01.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4. Контроль за исполнением постановл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И.о.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Гла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ы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поселения</w:t>
        <w:tab/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ab/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.В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Чик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Л.В. Гофма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ru-RU"/>
        </w:rPr>
        <w:t>2 1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2</w:t>
      </w:r>
      <w:r>
        <w:rPr>
          <w:rFonts w:eastAsia="Times New Roman" w:cs="Arial" w:ascii="Arial" w:hAnsi="Arial"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9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val="en-US"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Чажемт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>от 27.12.2021 № 212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ения изменений в Перечень главных администраторов доходов бюджета муниципального образования «Чажем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Настоящий Порядок устанавливает порядок и сроки внесения изменений в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еречень главных администраторов доходов бюджета муниципального образования «Чажемтовское сельское поселение» (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алее - Перечень ГАДБ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ные администраторы доходов бюджет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«Чажемтовское сельское поселение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ГАДБ) предоставляют в финансовый орган Администрации Чажемтовского сельского поселения (далее - УФЭП) предложения по внесению изменений или дополнений в Перечень ГАД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, указанные в пункте 2 настоящего порядка, должны содержать соответстве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именование ГАДБ с указанием кода ГАДБ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д вида (подвида) доходов бюджета, закрепляемый за ГАДБ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именование кода вида (подвида) до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ГАДБ несут ответственность за достоверность сведений, предоставляемых ими в соответствии с настоящим пунк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Основаниями для внесения изменений в Перечень ГАБД являются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е(ия) состава и (или) функций ГАБД в соответствии с действующим законодательством и (или) муниципальными правовыми актами Администрации Чажемт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изменения кодов видов доходов бюджетов и соответствующих им кодов аналитической группы подвидов доходов бюджетов, в том числе принципов назначения и присвоения структуры кодов классификации доходов бюджетов, в соответствии с действующем законодательством и (или) муниципальными правовыми актами Администрации Чажемт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оступление в бюджет муниципального образования «Чажемтовское сельское поселение» дополнительных межбюджетных трансфертов из бюджета муниципального образования «Колпашевский район»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, направленные на устранение технических ошибок (описок, опечаток, грамматических, орфографических или арифметических ошибок либо подобных ошибок) (далее - технические ошиб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иные изменения в целях приведения в соответствие с действующим законодательством и (или)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6. Финансовый орган Администрации Чажемтовского сельского поселения в течение 5 рабочих дней со дня поступления от ГАДБ предложений по внесению изменений и дополнений в Перечень ГАДБ готовит проект постановления Администрации Чажемтовского сельского поселения о внесении изменений в Перечень ГАД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7. Постановление Администрации Чажемтовского сельского поселения района о внесении изменений в Перечень ГАДБ подлежит размещению на официальном сайте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 xml:space="preserve">органов местного самоуправ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Чажемтовского сельского поселения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ечение 7 рабочих дней со дня его утверждения. 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firstLine="142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1">
    <w:name w:val="WW8Num10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822521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7:00Z</dcterms:created>
  <dc:creator>User</dc:creator>
  <dc:description/>
  <cp:keywords/>
  <dc:language>en-US</dc:language>
  <cp:lastModifiedBy>Spec</cp:lastModifiedBy>
  <cp:lastPrinted>2021-12-12T17:24:00Z</cp:lastPrinted>
  <dcterms:modified xsi:type="dcterms:W3CDTF">2021-12-29T02:58:00Z</dcterms:modified>
  <cp:revision>3</cp:revision>
  <dc:subject/>
  <dc:title/>
</cp:coreProperties>
</file>