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szCs w:val="24"/>
        </w:rPr>
        <w:t>30.08.2011          №  213</w:t>
      </w:r>
    </w:p>
    <w:p>
      <w:pPr>
        <w:pStyle w:val="Normal"/>
        <w:rPr>
          <w:szCs w:val="24"/>
        </w:rPr>
      </w:pPr>
      <w:r>
        <w:rPr>
          <w:szCs w:val="24"/>
        </w:rPr>
        <w:t>с. Чажем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    внесении   изменений    в    решение 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жемтовского     сельского    поселения           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.12.2010г. № 181 «О бюджете муниципального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«Чажемтовское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11 год ( в редакции решений от 28.12.2010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85,      от 27.01.2011г. № 195,   от 23.03.2011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96, от 26.04.2011г. № 204, от 25.05.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7, от 28.06.2011г. № 20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едставленный Главой Чажемтовского сельского поселения проект внесения изменений в бюджет муниципального образования «Чажемтовское сельское поселение» на 2011 год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поселения РЕШИЛ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1.   Объединить первое и второе чтение по рассмотрению проекта внесения изменений в бюджет муниципального образования «Чажемтовское сельское поселение» на 2011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нести в текстовую часть решения Совета Чажемтовского сельского поселения от 09.12.2010г. № 181»О бюджете муниципального образования «Чажемтовское сельское поселение» (в редакции решений от 28.12.2010г. № 185,  от 27.01.2011г. № 195, от 23.03.2011г. № 196, от 26.04.2011г. № 204, от 25.05.2011г. № 207, от 28.06.2011г. № 209) следующие изменения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1. Пункт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«2. Утвердить бюджет муниципального образования «Чажемтовское сельское поселение» (далее – бюджет Чажемтовского сельского поселения) на 2011 год по расходам в сумме 30 340 тыс. рублей и по доходам в сумме 29 414 тыс. рублей, в том числе налоговые и неналоговые доходы в сумме 4 884 тыс. рублей.»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дефицит бюджета МО «Чажемтовское сельское поселение» на 2011 год в сумме 926 тыс. рубле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 приложения к решению Совета Чажемтовского сельского поселения № 181 от 09.12.2010г. (в редакции решений от 28.12.2010г. № 185, от 27.01.2011г., № 195 от 23.03.2011г. № 196, от 26.04.2011г. № 204, от 25.05.2011г. № 207, от 28.06.2011г. № 209)  внести следующие изменения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Приложение 5 «Объем межбюджетных трансфертов бюджету МО "Чажемтовское сельское поселение" из бюджета МО "Колпашевский район" на 2011 год» изложить в новой редакции согласно приложению 1 к настоящему решению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Чажемтовское сельское поселение» на 2011 год» изложить в новой редакции согласно приложению 2 к настоящему решению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Приложение 10 «Программа приватизации (продажи) имущества, находящегося в собственности МО «Чажемтовское сельское поселение», и приобретения имущества в собственность МО «Чажемтовское сельское поселение»,  на 2011 год» изложить в новой редакции согласно приложению 3 к настоящему решению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Настоящее решение опубликовать в Ведомостях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  <w:t>Глава поселения</w:t>
        <w:tab/>
        <w:tab/>
        <w:tab/>
        <w:tab/>
        <w:tab/>
        <w:tab/>
        <w:t>А.Ф. Мед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22:00Z</dcterms:created>
  <dc:creator>Specel</dc:creator>
  <dc:description/>
  <dc:language>en-US</dc:language>
  <cp:lastModifiedBy>Specel</cp:lastModifiedBy>
  <cp:lastPrinted>2011-08-30T15:03:00Z</cp:lastPrinted>
  <dcterms:modified xsi:type="dcterms:W3CDTF">2011-08-30T08:04:00Z</dcterms:modified>
  <cp:revision>6</cp:revision>
  <dc:subject/>
  <dc:title/>
</cp:coreProperties>
</file>