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02.10.2023</w:t>
        <w:tab/>
        <w:tab/>
        <w:t>№ 213</w:t>
      </w:r>
    </w:p>
    <w:p>
      <w:pPr>
        <w:pStyle w:val="Normal"/>
        <w:ind w:firstLine="709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>О внесении изменений в постановление Администрации Чажемтовского сельского поселения от 06.09.2022 № 147 «Об утверждении порядка и состава комиссии для включения граждан в список нуждающихся в древесине для собственных нужд»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кадровыми изменениям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№ 2 к постановлению Администрации Чажемтовского сельского поселения от 06.09.2022 № 147 «Об утверждении порядка и состава комиссии для включения граждан в список нуждающихся в древесине для собственных нужд» изменение, а именно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ind w:right="-2" w:firstLine="709"/>
        <w:jc w:val="both"/>
        <w:rPr/>
      </w:pPr>
      <w:r>
        <w:rPr/>
        <w:t xml:space="preserve">строку 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82"/>
        <w:gridCol w:w="450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нтонов Антон Серге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.о. Главы поселения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ссии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8505" w:leader="none"/>
        </w:tabs>
        <w:ind w:right="-2" w:firstLine="709"/>
        <w:jc w:val="both"/>
        <w:rPr/>
      </w:pPr>
      <w:r>
        <w:rPr/>
        <w:t>Заменить строкой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82"/>
        <w:gridCol w:w="450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ловский Олег Геннад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.о. Главы поселения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ссии</w:t>
            </w:r>
          </w:p>
        </w:tc>
      </w:tr>
    </w:tbl>
    <w:p>
      <w:pPr>
        <w:pStyle w:val="Normal"/>
        <w:ind w:firstLine="708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Cs/>
        </w:rPr>
        <w:t xml:space="preserve"> Настоящее постановление вступает в силу с даты подписания.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Опубликовать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.о. Главы поселения                                                                        О.Г. Даниловский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sz w:val="20"/>
          <w:szCs w:val="20"/>
        </w:rPr>
        <w:t>217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05:00Z</dcterms:created>
  <dc:creator>пользователь</dc:creator>
  <dc:description/>
  <cp:keywords/>
  <dc:language>en-US</dc:language>
  <cp:lastModifiedBy>User</cp:lastModifiedBy>
  <cp:lastPrinted>2014-06-19T16:04:00Z</cp:lastPrinted>
  <dcterms:modified xsi:type="dcterms:W3CDTF">2023-10-03T09:05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