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СОВЕТ ЧАЖЕМТ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/>
      </w:pPr>
      <w:r>
        <w:rPr/>
        <w:t>30.08.2011          №  214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 изменений  в  решение  Совета</w:t>
      </w:r>
    </w:p>
    <w:p>
      <w:pPr>
        <w:pStyle w:val="Normal"/>
        <w:rPr/>
      </w:pPr>
      <w:r>
        <w:rPr/>
        <w:t>Чажемтовского     сельского         поселения</w:t>
      </w:r>
    </w:p>
    <w:p>
      <w:pPr>
        <w:pStyle w:val="Normal"/>
        <w:rPr/>
      </w:pPr>
      <w:r>
        <w:rPr/>
        <w:t xml:space="preserve">от  09.06.2010 г.   № 158  «Об   утверждении </w:t>
      </w:r>
    </w:p>
    <w:p>
      <w:pPr>
        <w:pStyle w:val="Normal"/>
        <w:rPr/>
      </w:pPr>
      <w:r>
        <w:rPr/>
        <w:t xml:space="preserve">Положения   о   системе     оплаты        труда </w:t>
      </w:r>
    </w:p>
    <w:p>
      <w:pPr>
        <w:pStyle w:val="Normal"/>
        <w:rPr/>
      </w:pPr>
      <w:r>
        <w:rPr/>
        <w:t>работников   учреждений культуры,   спорта</w:t>
      </w:r>
    </w:p>
    <w:p>
      <w:pPr>
        <w:pStyle w:val="Normal"/>
        <w:rPr/>
      </w:pPr>
      <w:r>
        <w:rPr/>
        <w:t>МУ    «Чажемтовский   сельский  культурно-</w:t>
      </w:r>
    </w:p>
    <w:p>
      <w:pPr>
        <w:pStyle w:val="Normal"/>
        <w:rPr/>
      </w:pPr>
      <w:r>
        <w:rPr/>
        <w:t>досуговый центр»   (в редакции решений  от</w:t>
      </w:r>
    </w:p>
    <w:p>
      <w:pPr>
        <w:pStyle w:val="Normal"/>
        <w:rPr/>
      </w:pPr>
      <w:r>
        <w:rPr/>
        <w:t>27.07.2011г.   № 162, от 23.12.2010г.  № 18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приведения актов органов местного самоуправления муниципального образования «Чажемтовское сельское поселение» в соответствие с действующим законодательство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овет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Внести изменения в Решение Совета Чажемтовского сельского поселения от</w:t>
      </w:r>
    </w:p>
    <w:p>
      <w:pPr>
        <w:pStyle w:val="Normal"/>
        <w:rPr/>
      </w:pPr>
      <w:r>
        <w:rPr/>
        <w:t>09.06.2010г. № 158 «Об утверждении Положения о системе  оплаты труда работников учреждения культуры, спорта МУ «Чажемтовский сельский культурно-досуговый центр»</w:t>
      </w:r>
      <w:r>
        <w:rPr>
          <w:b/>
        </w:rPr>
        <w:t xml:space="preserve"> (</w:t>
      </w:r>
      <w:r>
        <w:rPr/>
        <w:t>в редакции решений от 27.07.2011г. № 162, от 23.12.2010г. № 184), а именно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В пункте 2.2. таблицу изложить в новой редакции:</w:t>
      </w:r>
    </w:p>
    <w:p>
      <w:pPr>
        <w:pStyle w:val="Normal"/>
        <w:suppressAutoHyphens w:val="false"/>
        <w:ind w:left="360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по оплате труда руковод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должностного оклад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 пункте 3.1. таблицу изложить в новой редакции: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4253"/>
      </w:tblGrid>
      <w:tr>
        <w:trPr>
          <w:trHeight w:val="651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Должности, относящиеся к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Размер должностного оклад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ПКГ «Должности технических исполнителей    и артистов вспомогательного состав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/>
              <w:t>2609-2822</w:t>
            </w:r>
          </w:p>
        </w:tc>
      </w:tr>
      <w:tr>
        <w:trPr>
          <w:trHeight w:val="708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ПКГ «Должности работников культуры, искусства и кинематографии среднего зве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/>
              <w:t>3658-3994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 xml:space="preserve">ПКГ «Должности работников культуры, искусства и кинематографии ведущего звена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/>
              <w:t>3728-4899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ПКГ «Должности руководящего состава учреждений культуры, искусства и кинематограф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4793-5112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 пункте 3.2. таблицу изложить в новой редакции: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961"/>
      </w:tblGrid>
      <w:tr>
        <w:trPr>
          <w:trHeight w:val="69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Размер должностного оклад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 xml:space="preserve">Художественный руководител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/>
              <w:t>4793-5112</w:t>
            </w:r>
          </w:p>
        </w:tc>
      </w:tr>
    </w:tbl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 пункте 3.3. таблицу изложить в новой редакции: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113"/>
      </w:tblGrid>
      <w:tr>
        <w:trPr>
          <w:trHeight w:val="90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Должности, относящиеся к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Размер должностного оклад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 группам по оплате труд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ПКГ «Общеотраслевые должности служащих первого уровня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/>
              <w:t>276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ПКГ «Общеотраслевые должности служащих второго уровня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/>
              <w:t>3637-399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ПКГ «Общеотраслевые должности служащих третьего уровня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/>
              <w:t>3834-458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ПКГ «Общеотраслевые должности служащих четвёртого уровня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/>
              <w:t>4686-5006</w:t>
            </w:r>
          </w:p>
        </w:tc>
      </w:tr>
    </w:tbl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>6. В пункте 3.4. таблицу изложить в новой редакции:</w:t>
      </w:r>
    </w:p>
    <w:p>
      <w:pPr>
        <w:pStyle w:val="Normal"/>
        <w:rPr/>
      </w:pPr>
      <w:r>
        <w:rPr/>
        <w:t xml:space="preserve">      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255"/>
      </w:tblGrid>
      <w:tr>
        <w:trPr>
          <w:trHeight w:val="63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 xml:space="preserve"> </w:t>
            </w:r>
            <w:r>
              <w:rPr/>
              <w:t>Разряд работ в соответствии с ЕТКС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Размер должностного оклад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188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 разряд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556-2641</w:t>
            </w:r>
          </w:p>
        </w:tc>
      </w:tr>
      <w:tr>
        <w:trPr>
          <w:trHeight w:val="222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 xml:space="preserve"> </w:t>
            </w:r>
            <w:r>
              <w:rPr/>
              <w:t xml:space="preserve">2 разряд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/>
              <w:t>2641-2726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 xml:space="preserve"> </w:t>
            </w:r>
            <w:r>
              <w:rPr/>
              <w:t xml:space="preserve">3 разряд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/>
              <w:t>2726-2812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 xml:space="preserve"> </w:t>
            </w:r>
            <w:r>
              <w:rPr/>
              <w:t xml:space="preserve">4 разряд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/>
              <w:t>3674-3759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 xml:space="preserve"> </w:t>
            </w:r>
            <w:r>
              <w:rPr/>
              <w:t xml:space="preserve">5 разряд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759-3855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 xml:space="preserve"> </w:t>
            </w:r>
            <w:r>
              <w:rPr/>
              <w:t xml:space="preserve">6 разряд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/>
              <w:t>3855-3941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 xml:space="preserve"> </w:t>
            </w:r>
            <w:r>
              <w:rPr/>
              <w:t xml:space="preserve">7 разряд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/>
              <w:t>3941-4047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 xml:space="preserve"> </w:t>
            </w:r>
            <w:r>
              <w:rPr/>
              <w:t xml:space="preserve">8 разряд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4047-4154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7. Настоящее решение вступает в силу с момента подписания и распространяется  на  правоотношения, возникшие с 01.06.2011 г.</w:t>
      </w:r>
    </w:p>
    <w:p>
      <w:pPr>
        <w:pStyle w:val="Normal"/>
        <w:rPr/>
      </w:pPr>
      <w:r>
        <w:rPr/>
        <w:t xml:space="preserve">      </w:t>
      </w:r>
      <w:r>
        <w:rPr/>
        <w:t>8. Опубликовать данное решение в Ведомостях органов местного самоуправления Чажемтовского сельского  посе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</w:t>
        <w:tab/>
        <w:tab/>
        <w:t xml:space="preserve"> А.Ф. Мед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37:00Z</dcterms:created>
  <dc:creator>Specel</dc:creator>
  <dc:description/>
  <dc:language>en-US</dc:language>
  <cp:lastModifiedBy>Specel</cp:lastModifiedBy>
  <cp:lastPrinted>2011-08-30T15:04:00Z</cp:lastPrinted>
  <dcterms:modified xsi:type="dcterms:W3CDTF">2011-08-30T08:04:00Z</dcterms:modified>
  <cp:revision>6</cp:revision>
  <dc:subject/>
  <dc:title/>
</cp:coreProperties>
</file>