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ind w:firstLine="709"/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1</w:t>
        <w:tab/>
        <w:tab/>
        <w:t>№ 214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становлении Порядка содержания и ремонта автомобильных дорог местного знач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«Чажемтовское сельское поселение»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ями 17, 18 Федерального закона от 8 ноября 2007 года № 257</w:t>
        <w:noBreakHyphen/>
        <w:t xml:space="preserve">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татьей 30 Устав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«Чажемтовское сельское поселение»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Установить Порядок содержания и ремонта автомобильных дорог местного знач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 xml:space="preserve">«Чажемтов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Настоящее постановление </w:t>
      </w:r>
      <w:r>
        <w:rPr>
          <w:rFonts w:cs="Arial" w:ascii="Arial" w:hAnsi="Arial"/>
          <w:color w:val="000000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11"/>
        <w:tabs>
          <w:tab w:val="clear" w:pos="708"/>
          <w:tab w:val="left" w:pos="1024" w:leader="none"/>
        </w:tabs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настоящего постановления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ставляю за собой</w:t>
      </w: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    О.В. Чиков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Times New Roman"/>
          <w:color w:val="000000"/>
          <w:kern w:val="2"/>
          <w:sz w:val="24"/>
          <w:szCs w:val="28"/>
        </w:rPr>
      </w:pPr>
      <w:r>
        <w:rPr>
          <w:rFonts w:cs="Times New Roman" w:ascii="Arial" w:hAnsi="Arial"/>
          <w:color w:val="000000"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Чажемт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  <w:t>от 27.12.2021 № 21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содержания и ремонта автомобильных дорог местного знач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«Чажемтовское сельское поселение»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орядок содержания и ремонта автомобильных дорог общего пользования местного значения муниципального образования «Чажемтовское сельское поселение» (далее –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 –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 – работы по содержанию автомобильных дорог)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я работ по ремонту автомобильных дорог и работ по содержанию автомобильных дорог осуществляется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Администрация Чажемто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(далее – уполномоченный орган)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боты по ремонту автомобильных дорог и работ по содержанию автомобильных дорог выполняют юридические лица и (или) индивидуальные предприниматели (далее – подрядная организация), с которыми уполномоченный орган </w:t>
      </w:r>
      <w:r>
        <w:rPr>
          <w:rFonts w:cs="Arial" w:ascii="Arial" w:hAnsi="Arial"/>
          <w:sz w:val="24"/>
          <w:szCs w:val="24"/>
        </w:rPr>
        <w:t xml:space="preserve">заключил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5 апреля 2013 года    № 44-ФЗ «О контрактной системе в сфере закупок товаров, работ, услуг для обеспечения государственных и муниципальных </w:t>
      </w:r>
      <w:r>
        <w:rPr>
          <w:rFonts w:cs="Arial" w:ascii="Arial" w:hAnsi="Arial"/>
          <w:sz w:val="24"/>
          <w:szCs w:val="24"/>
        </w:rPr>
        <w:t>нужд» муниципальный контракт на выполнение соответствующих раб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ый контракт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рганизация и проведение работ по ремонту автомобильных дорог включают в себя следующие мероприят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ценка технического состояния автомобильных доро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азработка проектов выполнения работ по ремонту автомобильных дорог (далее – проекты по ремонту) или сметных расчетов стоимости работ по ремонту автомобильных дорог на основании дефектных ведомостей (далее – сметные расчеты по ремонту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оведение работ по ремонту автомобильных доро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иемка работ по ремонту автомобильных доро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разработка проектов содержания автомобильных дорог (далее – проекты по содержанию) или сметных расчетов стоимости работ (оказания услуг) по содержанию автомобильных дорог (далее –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ведение работ по содержанию автомобильных доро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емка работ по содержанию автомобильных доро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полномоченный орган осуществляет формирование программы дорожных рабо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 В соответствии с программой дорожных работ уполномоченный орган осуществляе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ные расчеты по ремонту (сметные расчеты по содержанию) и 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полномоченным органом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При разработке сметных расчетов по содержанию должны учитываться следующие приорите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Утвержденные уполномоченным органом сметные расчеты по ремонту (сметные расчеты по содержанию) и 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уполномоченным органом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При организации и проведении работ по ремонту автомобильных дорог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ыполняются работы по содержанию участков автомобильных дорог или их отдельных элементов, находящихся в стадии ремонта, а 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полномоченным орган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При организации и проведении работ по содержанию автомобильных дорог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ыполнение работ по содержанию автомобильных дорог осуществляется в соответствии с проектами по содержанию согласно подпункту 2 пункта 4 настоящего Порядка и в соответствии с проектом организации дорожного дви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приоритетном порядке выполняются работы, направленные на обеспечение безопасности дорожного дви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 Приемка результатов, выполненных подрядными организациями работ по ремонту автомобильных дорог и (или) работ по содержанию автомобильных дорог осуществляется уполномоченным органом в соответствии с условиями заключенного муниципального контракта на их выполн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jc w:val="left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jc w:val="left"/>
      <w:outlineLvl w:val="2"/>
    </w:pPr>
    <w:rPr>
      <w:rFonts w:ascii="Liberation Sans;Arial" w:hAnsi="Liberation Sans;Arial" w:eastAsia="Microsoft YaHei" w:cs="Mangal"/>
      <w:b/>
      <w:bCs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jc w:val="left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jc w:val="left"/>
      <w:outlineLvl w:val="4"/>
    </w:pPr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jc w:val="left"/>
      <w:outlineLvl w:val="5"/>
    </w:pPr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36"/>
      <w:szCs w:val="36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9">
    <w:name w:val="Основной текст Знак"/>
    <w:qFormat/>
    <w:rPr>
      <w:rFonts w:ascii="Times New Roman" w:hAnsi="Times New Roman" w:eastAsia="Calibri" w:cs="Calibri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Calibri"/>
      <w:sz w:val="28"/>
      <w:szCs w:val="20"/>
    </w:rPr>
  </w:style>
  <w:style w:type="character" w:styleId="Style12">
    <w:name w:val="Основной текст_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  <w:jc w:val="left"/>
    </w:pPr>
    <w:rPr>
      <w:rFonts w:ascii="Calibri" w:hAnsi="Calibri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2:00Z</dcterms:created>
  <dc:creator>WORK</dc:creator>
  <dc:description/>
  <dc:language>en-US</dc:language>
  <cp:lastModifiedBy>Spec</cp:lastModifiedBy>
  <cp:lastPrinted>2020-06-03T13:59:00Z</cp:lastPrinted>
  <dcterms:modified xsi:type="dcterms:W3CDTF">2021-12-29T03:13:00Z</dcterms:modified>
  <cp:revision>3</cp:revision>
  <dc:subject/>
  <dc:title/>
</cp:coreProperties>
</file>