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  <w:t>21.09.2011          №  215</w:t>
      </w:r>
    </w:p>
    <w:p>
      <w:pPr>
        <w:pStyle w:val="Normal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О     внесении     изменений  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жемтовского сельского поселения от 09.12.2010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81   «О бюджете  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Чажемтовское  сельское  поселение»   на   2011 го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09.12.2010г. № 181»О бюджете муниципального образования «Чажемтовское сельское поселение» (в редакции решений от 28.12.2010г. № 185,  от 27.01.2011г. № 195, от 23.03.2011г. № 196, от 26.04.2011г. № 204, от 25.05.2011г. № 207, от 28.06.2011г. № 209, от 30.08.2011г. № 213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30 474 тыс. рублей и по доходам в сумме 35 356 тыс. рублей, в том числе налоговые и неналоговые доходы в сумме  10 807 тыс. рублей.»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профицит бюджета МО «Чажемтовское сельское поселение» на 2011 год в сумме 4 882 тыс. рублей».</w:t>
      </w:r>
    </w:p>
    <w:p>
      <w:pPr>
        <w:pStyle w:val="Normal"/>
        <w:jc w:val="both"/>
        <w:rPr/>
      </w:pPr>
      <w:r>
        <w:rPr>
          <w:szCs w:val="24"/>
        </w:rPr>
        <w:t>3. В приложения к решению Совета Чажемтовского сельского поселения № 181 от 09.12.2010г. (в редакции решений от 28.12.2010г. № 185, от 27.01.2011г., № 195 от 23.03.2011г. № 196, от 26.04.2011г. № 204, от 25.05.2011г. № 207, от 28.06.2011г. № 209, от 30.08.2011г. № 213) 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1 год» изложить в новой редакции согласно приложению 1 к настоящему решению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2 к настоящему решению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3. Приложение 10 «Программа приватизации (продажи) имущества, находящегося в собственности МО «Чажемтовское сельское поселение», и приобретения имущества в собственность МО «Чажемтовское сельское поселение»,  на 2011 год» изложить в новой редакции согласно приложению 3 к настоящему решению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 Ме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Specel</dc:creator>
  <dc:description/>
  <dc:language>en-US</dc:language>
  <cp:lastModifiedBy>Specel</cp:lastModifiedBy>
  <cp:lastPrinted>2011-09-27T14:46:00Z</cp:lastPrinted>
  <dcterms:modified xsi:type="dcterms:W3CDTF">2011-09-27T07:48:00Z</dcterms:modified>
  <cp:revision>1</cp:revision>
  <dc:subject/>
  <dc:title>СОВЕТ ЧАЖЕМТОВСКОГО СЕЛЬСКОГО ПОСЕЛЕНИЯ</dc:title>
</cp:coreProperties>
</file>