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9.12.2020                                      </w:t>
        <w:tab/>
        <w:tab/>
        <w:t>№ 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</w:rPr>
        <w:t>«Взаимодействие органа местного самоуправления с организациями межмуниципального сотрудничества»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color w:val="000000"/>
        </w:rPr>
        <w:t>В соответствии с решением Совета Чажемтовского сельского поселения от 17.12.2020 № 132 «О бюджете муниципального образования «Чажемтовское сельское поселение» на 2021 год и плановый период 2022 и 2023 годов»,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>1. Утвердить ведомственную целевую программу «</w:t>
      </w:r>
      <w:r>
        <w:rPr>
          <w:rFonts w:cs="Arial" w:ascii="Arial" w:hAnsi="Arial"/>
          <w:b w:val="false"/>
          <w:color w:val="000000"/>
          <w:sz w:val="24"/>
        </w:rPr>
        <w:t>Взаимодействие органа местного самоуправления с организациями межмуниципального сотрудничества»</w:t>
      </w:r>
      <w:r>
        <w:rPr>
          <w:rFonts w:cs="Arial" w:ascii="Arial" w:hAnsi="Arial"/>
          <w:b w:val="false"/>
          <w:sz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 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</w:t>
        <w:tab/>
        <w:tab/>
        <w:tab/>
        <w:tab/>
        <w:tab/>
        <w:tab/>
        <w:tab/>
        <w:tab/>
        <w:t>О.В. 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А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>29.12.2020 № 215</w:t>
      </w:r>
    </w:p>
    <w:p>
      <w:pPr>
        <w:pStyle w:val="TextBodyIndent"/>
        <w:ind w:lef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Arial" w:ascii="Arial" w:hAnsi="Arial"/>
          <w:bCs/>
        </w:rPr>
        <w:t xml:space="preserve">Ведомственная целевая программа </w:t>
      </w:r>
      <w:r>
        <w:rPr>
          <w:rFonts w:cs="Arial" w:ascii="Arial" w:hAnsi="Arial"/>
          <w:color w:val="000000"/>
        </w:rPr>
        <w:t>«Взаимодействие органа местного самоуправления с организациями межмуниципального сотрудничества»</w:t>
      </w:r>
    </w:p>
    <w:p>
      <w:pPr>
        <w:pStyle w:val="Style21"/>
        <w:ind w:lef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ind w:lef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51"/>
        <w:gridCol w:w="568"/>
        <w:gridCol w:w="1483"/>
        <w:gridCol w:w="108"/>
        <w:gridCol w:w="1537"/>
        <w:gridCol w:w="190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ru-RU" w:eastAsia="en-US"/>
              </w:rPr>
              <w:t>Наименование СБ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ВЦ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ВЦП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ЦП первого тип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ВЦП (задача СБП)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эффективности решения вопросов местного значения органами местного самоуправления Чажемтовского сельского поселени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 изм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чередной финансовый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1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овый год 2*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рганизаций межмуниципального сотрудничества, в которых участвует муниципальное образование «Чажем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 расходов бюджета муниципальное образование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ём расходов бюджета муниципальное образование «Чажемтовское сельское поселение» на реализацию ВЦП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ы классификации расходов бюджет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мма 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дел, подразде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ая стать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расходо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Очередной финансовый 2021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001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42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642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>Плановый 2022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001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742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742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Плановый 2023 год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0010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42</w:t>
            </w:r>
          </w:p>
        </w:tc>
      </w:tr>
      <w:tr>
        <w:trPr>
          <w:trHeight w:val="28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843</w:t>
            </w:r>
          </w:p>
        </w:tc>
      </w:tr>
    </w:tbl>
    <w:p>
      <w:pPr>
        <w:pStyle w:val="TextBodyIndent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истика состояния развития сф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естное самоуправление - одно из проявлений народовластия, предполагающее самостоятельное решение населением (непосредственно или через создаваемые им органы) достаточно широкого круга проблем преимущественно местного характера. Они напрямую связаны с жизненными интересами людей, повседневными заботами жителей городских и сельских поселений. Местное самоуправление осуществляется на всей территории Российской Федерации.</w:t>
            </w:r>
          </w:p>
          <w:p>
            <w:pPr>
              <w:pStyle w:val="TextBodyIndent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рганы местного самоуправления, как орган власти, проводят в жизнь политику государства на местах, принимая обязательные для исполнения решения по вопросам местного значения. При этом местное самоуправление обеспечивает самоорганизацию граждан, их непосредственное участие в управлении местными делами, выполняя экономические функции по жизнеобеспечению территорий и оказывает жителям ряд важнейших общественных услуг.</w:t>
            </w:r>
          </w:p>
          <w:p>
            <w:pPr>
              <w:pStyle w:val="TextBodyIndent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астие муниципального образования «Чажемтовское сельское поселение» в организациях межмуниципального сотрудничества, способствует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на территории Томской обла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облем и цели ВЦП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уществующие различия муниципальных образований по уровню экономического и социального развития, являются как следствием исторических процессов, так и эффективностью управления в настоящее время. Очевидно, что необходима активная региональная политика, без которой процесс выравнивания социально-экономического развития отдельных территорий может стать затяжным.</w:t>
            </w:r>
          </w:p>
          <w:p>
            <w:pPr>
              <w:pStyle w:val="TextBodyIndent"/>
              <w:spacing w:before="0" w:after="120"/>
              <w:ind w:left="33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астие органов местного самоуправления в различных объединениях, ассоциациях, направлено на решение региональных и местных экономических и социальных задач, координации деятельности муниципальных образований, более эффективного осуществления своих прав и интересов, организации взаимной поддержки в интересах жите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ия работ по решению проблем и достижению цели ВЦ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ся работа по участию муниципального образования «Чажемтовское сельское поселение» в Ассоциации «Совет муниципальных образований Томской области» 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58"/>
        <w:gridCol w:w="2304"/>
        <w:gridCol w:w="1819"/>
        <w:gridCol w:w="193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нения показа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ительная динамика (рост/снижени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расчета показ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ходная информация для расчета показателя</w:t>
            </w:r>
          </w:p>
        </w:tc>
      </w:tr>
      <w:tr>
        <w:trPr>
          <w:trHeight w:val="5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олженность по оплате членских взносов Ассоциации «Совет муниципальных образований Томск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явка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чёт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реализацию ВЦП в цел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меститель Главы поселения по финансово-экономической деятельности Л.В. Гофм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организуется Администрацией Чажемто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Экономист Я.А. Таранко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формирования годового отчё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 основании ежемесячного отчёта об исполнении бюджета муниципального образования «Чажемтовское сельское поселение».</w:t>
            </w:r>
          </w:p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о форме, утвержденной постановлением Администрации Чажемтовского сельского поселения от 13.08.2013 № 167 </w:t>
            </w:r>
          </w:p>
        </w:tc>
      </w:tr>
    </w:tbl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величение обязательств муниципального образова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firstLine="709"/>
        <w:rPr>
          <w:rFonts w:ascii="Arial" w:hAnsi="Arial" w:cs="Arial"/>
        </w:rPr>
      </w:pPr>
      <w:r>
        <w:rPr>
          <w:rFonts w:cs="Arial" w:ascii="Arial" w:hAnsi="Arial"/>
        </w:rPr>
        <w:t>Раздел 5. Мероприятия ВЦ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851"/>
        <w:gridCol w:w="850"/>
        <w:gridCol w:w="851"/>
        <w:gridCol w:w="1417"/>
        <w:gridCol w:w="993"/>
        <w:gridCol w:w="567"/>
        <w:gridCol w:w="850"/>
        <w:gridCol w:w="851"/>
        <w:gridCol w:w="850"/>
        <w:gridCol w:w="1418"/>
        <w:gridCol w:w="992"/>
        <w:gridCol w:w="709"/>
        <w:gridCol w:w="708"/>
      </w:tblGrid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тветствен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ОСГ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Расходы на мероприятия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 (мес/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 (мес/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 2*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+1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ан + 2*</w:t>
            </w:r>
          </w:p>
        </w:tc>
      </w:tr>
      <w:tr>
        <w:trPr>
          <w:trHeight w:val="1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-ного сотрудничества</w:t>
            </w:r>
          </w:p>
          <w:p>
            <w:pPr>
              <w:pStyle w:val="Style21"/>
              <w:ind w:left="0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членских взносов Ассоциации «Совет муниципальных образований Томской област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Январь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офман Л.В.</w:t>
            </w:r>
          </w:p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министрация Чажемто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долженность по оплате членских взносов Ассоциации «Совет муниципальных образован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й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Январь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Январь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екабрь</w:t>
            </w:r>
          </w:p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,8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1" w:footer="708" w:bottom="85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6:00Z</dcterms:created>
  <dc:creator>Татьяна В. Григоренко</dc:creator>
  <dc:description/>
  <dc:language>en-US</dc:language>
  <cp:lastModifiedBy>User</cp:lastModifiedBy>
  <cp:lastPrinted>2020-11-09T18:32:00Z</cp:lastPrinted>
  <dcterms:modified xsi:type="dcterms:W3CDTF">2021-03-10T10:16:00Z</dcterms:modified>
  <cp:revision>2</cp:revision>
  <dc:subject/>
  <dc:title/>
</cp:coreProperties>
</file>