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1.10.2013</w:t>
        <w:tab/>
        <w:t xml:space="preserve">                           № 21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 проведении публичных слушаний по проекту бюджета муниципального образования «Чажемтовское сельское поселение»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выяснения и учета мнения населения муниципального образования "Чажемтовское сельское поселение" по проекту решения Совета Чажемтовского сельского поселения «О бюджете муниципального образования «Чажемтовское сельское поселение» на 2014 год», в соответствии с Федеральным законом от 06.10.2003 N 131-ФЗ  "Об общих принципах организации местного самоуправления в Российской Федерации", Уставом Чажемтовского сельского поселения,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бюджете муниципального образования «Чажемтовское сельское поселение» на 2014 год».</w:t>
      </w:r>
    </w:p>
    <w:p>
      <w:pPr>
        <w:pStyle w:val="Normal"/>
        <w:ind w:firstLine="720"/>
        <w:jc w:val="both"/>
        <w:rPr/>
      </w:pPr>
      <w:r>
        <w:rPr/>
        <w:t xml:space="preserve">2. Назначить проведение публичных слушаний по обсуждению проекта решения Совета Чажемтовского сельского поселения «О бюджете муниципального образования «Чажемтовское сельское поселение» на 2014 год» (Приложение к настоящему постановлению) на 2 декабря 2013 года в 18.00 часов по местному времени по адресу: Томская область, Колпашевский район, с.Чажемто, ул. Фестивальная,  д. 4.  </w:t>
      </w:r>
    </w:p>
    <w:p>
      <w:pPr>
        <w:pStyle w:val="Normal"/>
        <w:autoSpaceDE w:val="false"/>
        <w:ind w:firstLine="720"/>
        <w:jc w:val="both"/>
        <w:rPr/>
      </w:pPr>
      <w:r>
        <w:rPr/>
        <w:t>3. Поручить Администрации Чажемтовского сельского поселения организовать проведение публичных слушаний по проекту решения Совета Чажемтовского сельского поселения ««О бюджете муниципального образования «Чажемтовское сельское поселение» на 2014 год».</w:t>
      </w:r>
    </w:p>
    <w:p>
      <w:pPr>
        <w:pStyle w:val="Normal"/>
        <w:autoSpaceDE w:val="false"/>
        <w:ind w:firstLine="720"/>
        <w:jc w:val="both"/>
        <w:rPr/>
      </w:pPr>
      <w:r>
        <w:rPr/>
        <w:t>4. Предложения по проекту решения Совета Чажемтовского сельского поселения «О бюджете муниципального образования «Чажемтовское сельское поселение» на 2014 год» вносятся в порядке, определенном решением Совета Чажемтовского сельского поселения от 10.11.2005 N 09 "Об утверждении Положения о порядке организации и проведения публичных слушаний в поселении". Заявления от желающих выступить на публичных слушаниях принимаются по адресу: с.Чажемто, ул. Ленина, 24, каб. 10, понедельник - пятница с 9.00 до 13.00 и с 14.00 до17.00 часов, в срок не позднее 5 дней до дня проведения публичных слушаний. С проектом решения Совета Чажемтовского сельского поселения «О бюджете муниципального образования «Чажемтовское сельское поселение» на 2014 год»  можно ознакомиться по адресу: с.Чажемто, ул. Ленина, 24, каб. 10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заместителя Главы поселения по финансово - экономической деятельности Л.В. Гофм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поселения</w:t>
        <w:tab/>
        <w:tab/>
        <w:tab/>
        <w:tab/>
        <w:tab/>
        <w:tab/>
        <w:t xml:space="preserve">              В.В. Мар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0-30T09:34:00Z</cp:lastPrinted>
  <dcterms:modified xsi:type="dcterms:W3CDTF">2013-10-31T04:58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