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.12.2020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В целях осуществления внутреннего муниципального финансового контроля в муниципальном образовании «Чажемтовское сельское поселение», руководствуясь постановлением Администрации Чажемтовского сельского поселения от 01.10.2015 № 253 «Об осуществлении внутреннего муниципального финансового контроля в муниципальном образовании «Чажемтовское сельское поселение», постановлением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-график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№ 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09"/>
        <w:gridCol w:w="2126"/>
        <w:gridCol w:w="1559"/>
        <w:gridCol w:w="2977"/>
        <w:gridCol w:w="4111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блюдения условий соглашения о предоставлении средств ИМБТ из бюджета МО «Чажемтовское сельское поселение»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(выбороч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.09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;Century Gothic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7:00Z</dcterms:created>
  <dc:creator>User</dc:creator>
  <dc:description/>
  <dc:language>en-US</dc:language>
  <cp:lastModifiedBy>User</cp:lastModifiedBy>
  <cp:lastPrinted>2020-01-29T17:27:00Z</cp:lastPrinted>
  <dcterms:modified xsi:type="dcterms:W3CDTF">2021-09-09T08:37:00Z</dcterms:modified>
  <cp:revision>2</cp:revision>
  <dc:subject/>
  <dc:title/>
</cp:coreProperties>
</file>