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28.02.2012 г.                          № 21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535" w:hanging="0"/>
        <w:jc w:val="both"/>
        <w:rPr/>
      </w:pPr>
      <w:r>
        <w:rPr/>
        <w:t>Об утверждении плана мероприятий по подготовке и проведению благоустроительных работ в 2012 году на территории Чажемтовского сельского посе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создания и поддержания благоприятных условий проживания, быта и отдыха жителей Чажемтовского сельского поселения, формирования благоприятного общественного мнения по проблемам благоустройства, а так же в целях улучшения экологической ситуации на территории Чажемтовского сельского поселения.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 Утвердить прилагаемый план мероприятий по благоустройству муниципального образования «Чажемтовское сельское поселение» на 2012 г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Контроль за выполнением настоящего постановления  возложить на заместителя Главы Чажемтовского поселения по вопросам ЖКХ, строительства, землепользования, благоустройства и хозяйственной деятельности Д.А.Петр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jc w:val="both"/>
        <w:rPr/>
      </w:pPr>
      <w:r>
        <w:rPr/>
        <w:t>Глава поселения                                                                      А.Ф. Медных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Чажемт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Ф. Медны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8 февраля 2012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благоустройству муниципального образования «Чажемтовское сельское поселение» на 201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щие данные по муниципальному образованию (на 1 января 2012 года):</w:t>
      </w:r>
    </w:p>
    <w:p>
      <w:pPr>
        <w:pStyle w:val="Normal"/>
        <w:rPr>
          <w:szCs w:val="28"/>
        </w:rPr>
      </w:pPr>
      <w:r>
        <w:rPr>
          <w:szCs w:val="28"/>
        </w:rPr>
        <w:t>Общая численность населения 3660</w:t>
      </w:r>
    </w:p>
    <w:p>
      <w:pPr>
        <w:pStyle w:val="Normal"/>
        <w:rPr>
          <w:szCs w:val="28"/>
        </w:rPr>
      </w:pPr>
      <w:r>
        <w:rPr>
          <w:szCs w:val="28"/>
        </w:rPr>
        <w:t>Общая площадь муниципального образования 1166 га</w:t>
      </w:r>
    </w:p>
    <w:p>
      <w:pPr>
        <w:pStyle w:val="Normal"/>
        <w:rPr>
          <w:szCs w:val="28"/>
        </w:rPr>
      </w:pPr>
      <w:r>
        <w:rPr>
          <w:szCs w:val="28"/>
        </w:rPr>
        <w:t>Общая протяженность дорог, в том числе в твердом покрытии 50 км</w:t>
      </w:r>
    </w:p>
    <w:p>
      <w:pPr>
        <w:pStyle w:val="Normal"/>
        <w:rPr>
          <w:szCs w:val="28"/>
        </w:rPr>
      </w:pPr>
      <w:r>
        <w:rPr>
          <w:szCs w:val="28"/>
        </w:rPr>
        <w:t>Протяженность сетей наружного освещения 15 км</w:t>
      </w:r>
    </w:p>
    <w:p>
      <w:pPr>
        <w:pStyle w:val="Normal"/>
        <w:rPr>
          <w:szCs w:val="28"/>
        </w:rPr>
      </w:pPr>
      <w:r>
        <w:rPr>
          <w:szCs w:val="28"/>
        </w:rPr>
        <w:t>Протяженность тротуаров в твердом покрытии (в устроенном виде) 1 км</w:t>
      </w:r>
    </w:p>
    <w:p>
      <w:pPr>
        <w:pStyle w:val="Normal"/>
        <w:rPr/>
      </w:pPr>
      <w:r>
        <w:rPr>
          <w:szCs w:val="28"/>
        </w:rPr>
        <w:t>Площадь озелененной территории (кроме лесов) 1000 м</w:t>
      </w:r>
      <w:r>
        <w:rPr>
          <w:szCs w:val="28"/>
          <w:vertAlign w:val="super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Протяженность ливневых канализаций и дренажных систем 25 км</w:t>
      </w:r>
    </w:p>
    <w:p>
      <w:pPr>
        <w:pStyle w:val="Normal"/>
        <w:rPr>
          <w:szCs w:val="28"/>
        </w:rPr>
      </w:pPr>
      <w:r>
        <w:rPr>
          <w:szCs w:val="28"/>
        </w:rPr>
        <w:t>Наличие полигона твердых бытовых отходов, соответствующего санитарным и экологическим нормам с. Чажемт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4"/>
        <w:gridCol w:w="1872"/>
        <w:gridCol w:w="2171"/>
        <w:gridCol w:w="1956"/>
        <w:gridCol w:w="1986"/>
        <w:gridCol w:w="1810"/>
        <w:gridCol w:w="165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або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 финансирова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дел «Содержание»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мнее содержание дорог и тротуа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км дорог, 1 км тротуа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ённые пункты МО «Чажемтовское сельское посел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Д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тнее содержание дорог и тротуа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км дорог, 1 тротуа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ённые пункты МО «Чажемтовское сельское посел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Д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автобусных останов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ка ливневых канализаций и дренажных систем (в т.ч. водопропускных тру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к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ённые пункты МО «Чажемтовское сельское посел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Д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ка и благоустройство подведомственных территор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и вывоз мус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Чажемтовское сельское посел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,1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Д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и ликвидация несанкционированных свал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Чажемтовское сельское посел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Д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огражд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Чажемтовское сельское посел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Д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езка и снос аварийных деревье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деревье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ённые пункты МО «Чажемтовское сельское посел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Д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уличного осве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Чажемтовское сельское посел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Д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памят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покрас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Чажемтовское сельское посел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Д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объектов озеле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полигона твердых бытовых от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раздел «Ремонт»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дор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дор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становление покрытий доро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ённые пункты МО «Чажемтовское сельское посел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Д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тротуа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уличного осве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матери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ённые пункты МО «Чажемтовское сельское посел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Д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фасадов зд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огражд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ённые пункты МО «Чажемтовское сельское посел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Д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етских и спортивных площад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ливневых канализаций и дренажных систем ( в т.ч. водопропускных тру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остановочных комплек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раздел «Строительство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дорог с твердым покрыт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тротуа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уличного осве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детских и спортивных площад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площад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ённые пункты МО «Чажемтовское сельское посел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Д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новых остановочных комплек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ливневой канализации ( в т.ч. водопропускных тру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Чажемтовского сельского поселения          _________________________              ______</w:t>
      </w:r>
      <w:r>
        <w:rPr>
          <w:szCs w:val="28"/>
          <w:u w:val="single"/>
        </w:rPr>
        <w:t xml:space="preserve"> Д.А. Петров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7:00Z</dcterms:created>
  <dc:creator>Specel</dc:creator>
  <dc:description/>
  <dc:language>en-US</dc:language>
  <cp:lastModifiedBy>Specel</cp:lastModifiedBy>
  <cp:lastPrinted>2012-02-28T15:43:00Z</cp:lastPrinted>
  <dcterms:modified xsi:type="dcterms:W3CDTF">2012-02-28T09:46:00Z</dcterms:modified>
  <cp:revision>7</cp:revision>
  <dc:subject/>
  <dc:title/>
</cp:coreProperties>
</file>