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3.2019                                         </w:t>
        <w:tab/>
        <w:tab/>
        <w:t>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1) В разделе 2 наименование подраздела «Описание результата предоставления муниципальной услуги» заменить на «Результат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) В разделе 2 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на «Правовые основания для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/>
        <w:t>3) В разделе 2 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заменить на «И</w:t>
      </w:r>
      <w:r>
        <w:rPr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Подпункт 1 пункта 36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«1) </w:t>
      </w:r>
      <w:r>
        <w:rPr>
          <w:color w:val="22272F"/>
          <w:sz w:val="25"/>
          <w:szCs w:val="25"/>
          <w:shd w:fill="FFFFFF" w:val="clear"/>
        </w:rPr>
        <w:t>выписка из Единого государственного реестра недвижимости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5) В разделе 2 наименование подраздела «Исчерпывающий перечень оснований для приостановления или отказа в предоставлении муниципальной услуги» заменить на «Исчерпывающий перечень оснований для приостановления предоставлении муниципальной услуги или отказа в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6) В разделе 2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заменить на «Р</w:t>
      </w:r>
      <w:r>
        <w:rPr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7) В разделе 2 наименование подраздела «Срок и порядок регистрации запроса заявителя о предоставлении муниципальной услуги, в том числе в электронной форме» заменить на «С</w:t>
      </w:r>
      <w:r>
        <w:rPr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8) В разделе 2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на «Т</w:t>
      </w:r>
      <w:r>
        <w:rPr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/>
        <w:t xml:space="preserve"> </w:t>
      </w:r>
      <w:r>
        <w:rPr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9) В абзаце 5 пункта 67 слова «</w:t>
      </w:r>
      <w:r>
        <w:rPr/>
        <w:t>Портала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0) 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shd w:fill="FFFFFF" w:val="clear"/>
        </w:rPr>
      </w:pPr>
      <w:r>
        <w:rPr/>
        <w:t>«3. С</w:t>
      </w:r>
      <w:r>
        <w:rPr>
          <w:sz w:val="25"/>
          <w:szCs w:val="25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1) Пункт 9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7. Решение комиссии по итогам рассмотрения заявления и приложенных к нему документов оформляется протоколом и направляетс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Главе Чажем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shd w:fill="FFFFFF" w:val="clear"/>
        </w:rPr>
      </w:pPr>
      <w:r>
        <w:rPr/>
        <w:t>Решение о переводе жилого помещения в нежилое помещение или нежилого помещения в жилое помещение либо об отказе в переводе принимается Главой Чажемтовского сельского поселения и оформляется постановлением Администрации Чажемтовского сельского поселения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2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/>
        <w:t>«4. Ф</w:t>
      </w:r>
      <w:r>
        <w:rPr>
          <w:sz w:val="25"/>
          <w:szCs w:val="25"/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3) В разделе 4 наименование подраздела «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 заменить на «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4) В разделе 4 наименование подраздела «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заменить на «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5) В разделе 4 наименование подраздела «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заменить на «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6) 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shd w:fill="FFFFFF" w:val="clear"/>
        </w:rPr>
        <w:t>«5. Д</w:t>
      </w:r>
      <w:r>
        <w:rPr>
          <w:sz w:val="25"/>
          <w:szCs w:val="25"/>
          <w:shd w:fill="FFFFFF" w:val="clear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rPr>
          <w:shd w:fill="FFFFFF" w:val="clear"/>
        </w:rPr>
        <w:t xml:space="preserve">части 1.1 статьи 16 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3:00Z</dcterms:created>
  <dc:creator>пользователь</dc:creator>
  <dc:description/>
  <cp:keywords/>
  <dc:language>en-US</dc:language>
  <cp:lastModifiedBy>Spec</cp:lastModifiedBy>
  <cp:lastPrinted>2019-03-04T14:23:00Z</cp:lastPrinted>
  <dcterms:modified xsi:type="dcterms:W3CDTF">2019-03-04T07:2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