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22</w:t>
        <w:tab/>
        <w:t xml:space="preserve"> № 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использования средств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еданных государственных полномочий по обеспечению жилыми помещениями детей-сирот и детей, оставшим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решением Думы Колпашевского района от 25.01.2021 № 16 «О предоставлении субвенций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от 29.11.2021 № 140 «О бюджете муниципального образования «Колпашевский район на 2022 год и на плановый период 2023 и 2024 годов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2022 году муниципальное образование «Чажемтовское сельское поселение» осуществляет обеспечение жилыми помещениями детей-сирот и де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ставшихся без попечения родителей, а также лиц из их числа по договорам найма специализированных жилых помещ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ным распорядителем (получателем) средств субвенции на предоставление жилых помещений детям-сиротам и детя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ставшимся без попечения родителей, а также лицам из их числа по договорам найма специализированных жилых помещений (далее - субвенция) в размере 1 287 000,00 (один миллион двести восемьдесят семь тысяч) рублей 00 копеек является Администрация Чажем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а субвенции направляются на финансовое обеспечение расходного обязательства муниципального образования «Чажемтовское сельское поселение», возникшего при выполнении государственных полномочий Томской области, переданных в установленном порядке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лыми помещениями детей-сирот осуществляется в соответствии с пунктом 4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утвержденного постановлением Администрации Томской области от 04.03.2009 № 40а «Об утверждении Порядка расходования местными бюджетами субвенций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жемтовского сельского поселе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3 настоящего постанов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целевое использование выделенных средств в срок до 20.12.2022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возврат остатков средств субвенции, неиспользованных по целевому назначению, в срок до 25.12.2022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предоставление отчетности с приложением копий: муниципального контракта, выписки из ЕГРН об основных характеристиках и зарегистрированных правах на объект недвижимости, платёжных поручений, акта передачи жилого помещения, договора найма жилого помещения для детей-сирот, оставшихся без попечения родителей, лиц из их числа по договорам найма специализированных жилых помещений, в отдел бухгалтерского учёта и отчётности Администрации Колпашевского района в срок до 27.12.2022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субвенции возложить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я Главы поселения по финансово-экономической деятельности         Л.В. Гофм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 Постановл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/>
      </w:pPr>
      <w:r>
        <w:rPr>
          <w:rFonts w:cs="Arial" w:ascii="Arial" w:hAnsi="Arial"/>
        </w:rPr>
        <w:t>2 12 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1:00Z</dcterms:created>
  <dc:creator>Helen</dc:creator>
  <dc:description/>
  <cp:keywords/>
  <dc:language>en-US</dc:language>
  <cp:lastModifiedBy>Spec</cp:lastModifiedBy>
  <cp:lastPrinted>2022-02-14T11:34:00Z</cp:lastPrinted>
  <dcterms:modified xsi:type="dcterms:W3CDTF">2022-02-14T08:21:00Z</dcterms:modified>
  <cp:revision>3</cp:revision>
  <dc:subject/>
  <dc:title>Постановление (проект)</dc:title>
</cp:coreProperties>
</file>