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03.2017                                       </w:t>
        <w:tab/>
        <w:tab/>
        <w:tab/>
        <w:t>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оловодь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олпашевского района от 20.02.2017 г. № 112 «О мероприятиях по организованному пропуску паводковых вод на территории Колпашевского района в 2017 году», 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7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7 года согласно приложению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397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АО «Санаторий «Чажемто» (Середа Н.И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397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урниной Елене Павловне (Пансионат «Источник»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spacing w:lineRule="auto" w:line="360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rPr/>
      </w:pPr>
      <w:r>
        <w:rPr/>
        <w:t>Чиков Олег Владимирович</w:t>
      </w:r>
    </w:p>
    <w:p>
      <w:pPr>
        <w:pStyle w:val="Normal"/>
        <w:tabs>
          <w:tab w:val="clear" w:pos="397"/>
          <w:tab w:val="left" w:pos="7455" w:leader="none"/>
        </w:tabs>
        <w:rPr/>
      </w:pPr>
      <w:r>
        <w:rPr/>
        <w:t>8 (38254)-215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397"/>
          <w:tab w:val="left" w:pos="817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3.2017 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весеннего половодь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(эвакуационную) комисс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лючить договор с ИП Радионова А. Г.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 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6.03.2017 г. № 21</w:t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тивопаводковой комиссии:</w:t>
      </w:r>
    </w:p>
    <w:p>
      <w:pPr>
        <w:pStyle w:val="Normal"/>
        <w:tabs>
          <w:tab w:val="clear" w:pos="397"/>
          <w:tab w:val="left" w:pos="7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 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. С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А. Г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инин В. В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СК «Север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0:00Z</dcterms:created>
  <dc:creator>Надежда</dc:creator>
  <dc:description/>
  <dc:language>en-US</dc:language>
  <cp:lastModifiedBy>Specel</cp:lastModifiedBy>
  <cp:lastPrinted>2017-03-03T16:49:00Z</cp:lastPrinted>
  <dcterms:modified xsi:type="dcterms:W3CDTF">2017-03-16T07:36:00Z</dcterms:modified>
  <cp:revision>3</cp:revision>
  <dc:subject/>
  <dc:title> </dc:title>
</cp:coreProperties>
</file>