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397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20</w:t>
        <w:tab/>
        <w:t>№ 2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оведении массового мероприятия </w:t>
      </w: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 xml:space="preserve"> зимняя межпоселенческая спартакиада Колпашевского района, в селе Чажемто Колпашев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одготовкой к проведению массового мероприятия </w:t>
      </w: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 xml:space="preserve"> зимняя межпоселенческая спартакиада Колпашевского района, в селе Чажемто Колпашевского района Том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сти мероприятие – </w:t>
      </w: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 xml:space="preserve"> зимняя межпоселенческая спартакиада Колпашевского района в селе Чажемто по адресу: Томская область, Колпашевский район, село Чажемто, улица Кириченко, 16 (стадион), МБОУ «Чажемтовская средняя общеобразовательная школа село Чажемто, ул. Школьная, 2/1, трасса по ул. Лесная, 1, о. Филимонкино (24 км. по трассе Могильный Мыс – Парабель – Каргасок, начало мероприятия 07 марта 2020 года в 08.00 по местному времени, окончание мероприятия: 07 марта 2020 года в 18.00 по местному времени (далее Мероприят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тор мероприятия – Управление по культуре, спорту и молодежной политики Администрации Колпашевского района в лице начальника Пшеничниковой Г.А. (далее Организатор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мероприятия обязан:</w:t>
      </w:r>
    </w:p>
    <w:p>
      <w:pPr>
        <w:pStyle w:val="Normal"/>
        <w:tabs>
          <w:tab w:val="clear" w:pos="397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397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еспечить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чальнику ОМВД России по Колпашевскому району, УМВД России по Томской области, подполковнику полиции Жуковскому С. С.:</w:t>
      </w:r>
    </w:p>
    <w:p>
      <w:pPr>
        <w:pStyle w:val="Normal"/>
        <w:tabs>
          <w:tab w:val="clear" w:pos="397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беспечить охрану общественного порядка во время проведения Мероприятия</w:t>
      </w:r>
    </w:p>
    <w:p>
      <w:pPr>
        <w:pStyle w:val="Heading3"/>
        <w:tabs>
          <w:tab w:val="clear" w:pos="397"/>
          <w:tab w:val="left" w:pos="1080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6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>В.В. Марь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8:00Z</dcterms:created>
  <dc:creator>Надежда</dc:creator>
  <dc:description/>
  <cp:keywords/>
  <dc:language>en-US</dc:language>
  <cp:lastModifiedBy>Spec</cp:lastModifiedBy>
  <cp:lastPrinted>2020-02-20T11:18:00Z</cp:lastPrinted>
  <dcterms:modified xsi:type="dcterms:W3CDTF">2020-02-25T09:49:00Z</dcterms:modified>
  <cp:revision>4</cp:revision>
  <dc:subject/>
  <dc:title> </dc:title>
</cp:coreProperties>
</file>