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14.02.2011</w:t>
        <w:tab/>
        <w:t>№ 21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в  адрес </w:t>
      </w:r>
    </w:p>
    <w:p>
      <w:pPr>
        <w:pStyle w:val="Normal"/>
        <w:rPr/>
      </w:pPr>
      <w:r>
        <w:rPr/>
        <w:t>объекта базовой станции сотовой</w:t>
      </w:r>
    </w:p>
    <w:p>
      <w:pPr>
        <w:pStyle w:val="Normal"/>
        <w:rPr/>
      </w:pPr>
      <w:r>
        <w:rPr/>
        <w:t>связи ОАО «Вымпел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/>
        <w:tab/>
        <w:tab/>
        <w:t>Рассмотрев обращение Томского филиала ОАО «ВымпелКом»,    в целях упорядочивания нумераций  зданий, строений и сооружений в Чажемтовском сельском поселении и приведения их в соответствие с действующим законодательством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1.   Внести изменение в адрес объекта «Базовая станция сотовой связи»,  расположенного по адресу: Томская область, Колпашевский район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6"/>
        <w:gridCol w:w="3291"/>
        <w:gridCol w:w="3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объек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е существующий адре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тверждённ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станция сотовой связ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 в 0.09 км на юго-восток от жилого дома по ул. Магистральная, 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о-восток кадастрового квартала 70:08:01000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А.Ф.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Пась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5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47:00Z</dcterms:created>
  <dc:creator>Specel</dc:creator>
  <dc:description/>
  <dc:language>en-US</dc:language>
  <cp:lastModifiedBy>Specel</cp:lastModifiedBy>
  <cp:lastPrinted>2011-02-14T09:53:00Z</cp:lastPrinted>
  <dcterms:modified xsi:type="dcterms:W3CDTF">2011-02-14T03:53:00Z</dcterms:modified>
  <cp:revision>5</cp:revision>
  <dc:subject/>
  <dc:title/>
</cp:coreProperties>
</file>