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 xml:space="preserve">ПОСТАНОВЛЕНИЕ 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05.03. 2014 г.</w:t>
        <w:tab/>
        <w:t xml:space="preserve">                         №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 принятии     на  учёт в качестве нуждаю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 жилых      помещениях,         предоставляем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договорам социального най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В соответствии с пунктом 2 части 1 статьи 51 Жилищного кодекса Российской Федерации, с учётом решения жилищной комиссии МО «Чажемтовское сельское поселение» от 05.03.2014 года, на основании   заявлений Абрамовой М.Е.  и необходимых для решения вопроса документов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инять Абрамову Марию Евгеньевну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18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В.В.Марьин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sz w:val="16"/>
          <w:szCs w:val="16"/>
        </w:rPr>
        <w:t>В.А. Симакина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1242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47:00Z</dcterms:created>
  <dc:creator>Specel</dc:creator>
  <dc:description/>
  <dc:language>en-US</dc:language>
  <cp:lastModifiedBy>Specel</cp:lastModifiedBy>
  <cp:lastPrinted>2014-03-07T10:36:00Z</cp:lastPrinted>
  <dcterms:modified xsi:type="dcterms:W3CDTF">2014-03-07T04:47:00Z</dcterms:modified>
  <cp:revision>2</cp:revision>
  <dc:subject/>
  <dc:title>АДМИНИСТРАЦИЯ ЧАЖЕМТОВСКОГО СЕЛЬСКОГО ПОСЕЛЕНИЯ КОЛПАШЕВСКОГО РАЙОНА ТОМСКОЙ ОБЛАСТИ</dc:title>
</cp:coreProperties>
</file>